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0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10/04/2017 đến 16/04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8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với UBKT Đảng ủy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út chế độ tháng 4/2017 tại kho bạ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ý, Na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T, TQ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ấm chọn sáng kiến cấp trường (đến ngày 13/04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ướng dẫn thực hiện hồ sơ trường chuẩ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,VT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ọp tổng kết kết quả chấm sáng kiến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6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User</dc:creator>
  <dc:description/>
  <cp:keywords/>
  <dc:language>en-US</dc:language>
  <cp:lastModifiedBy>Windows User</cp:lastModifiedBy>
  <cp:lastPrinted>2017-02-20T06:34:00Z</cp:lastPrinted>
  <dcterms:modified xsi:type="dcterms:W3CDTF">2017-04-09T22:58:00Z</dcterms:modified>
  <cp:revision>6</cp:revision>
  <dc:subject/>
  <dc:title>SỞ GIÁO DỤC &amp; ĐÀO TẠO QUẢNG NAM</dc:title>
</cp:coreProperties>
</file>