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97"/>
        <w:gridCol w:w="2532"/>
        <w:gridCol w:w="489"/>
        <w:gridCol w:w="1818"/>
        <w:gridCol w:w="52"/>
        <w:gridCol w:w="56"/>
        <w:gridCol w:w="1832"/>
        <w:gridCol w:w="792"/>
        <w:gridCol w:w="301"/>
      </w:tblGrid>
      <w:tr>
        <w:trPr>
          <w:trHeight w:val="1080" w:hRule="atLeast"/>
        </w:trPr>
        <w:tc>
          <w:tcPr>
            <w:tcW w:w="9289" w:type="dxa"/>
            <w:gridSpan w:val="8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31/8/2015 đến 06/9/20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0pt;mso-wrap-distance-top:0pt;mso-wrap-distance-bottom:0pt;margin-top:-0.75pt;mso-position-vertical:center;mso-position-vertical-relative:text;margin-left:0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289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-GV-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LỄ QUỐC KHÁNH 02/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B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ổng kết năm học 2014-2015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TKB sáng thứ 3 (3 tiết đầu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ạy TKB sáng thứ 3 (2 tiết sau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ai giảng năm học mới 2015-201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>+ Phân công đ/c Thành cắt trang trí Lễ khai giảng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>+ Phân công mỗi lớp nộp 5 cây lồ ô già để làm sạp nằm cho học sinh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>+ Chiều thứ 3 và ngày thứ 4 nghỉ học. Học sinh nội trú nếu có nhu cầu ở lại trường thì phải đăng kí để cấp dưỡng nấu ăn.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+ Giáo viên được phân công điều tra phổ cập hoàn thành công tác điều tra 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2:00Z</dcterms:created>
  <dc:creator>User</dc:creator>
  <dc:description/>
  <dc:language>en-US</dc:language>
  <cp:lastModifiedBy>giadinh</cp:lastModifiedBy>
  <cp:lastPrinted>2015-08-17T06:03:00Z</cp:lastPrinted>
  <dcterms:modified xsi:type="dcterms:W3CDTF">2015-08-30T12:44:00Z</dcterms:modified>
  <cp:revision>6</cp:revision>
  <dc:subject/>
  <dc:title>SỞ GIÁO DỤC &amp; ĐÀO TẠO QUẢNG NAM</dc:title>
</cp:coreProperties>
</file>