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9"/>
        <w:gridCol w:w="1267"/>
        <w:gridCol w:w="2526"/>
        <w:gridCol w:w="616"/>
        <w:gridCol w:w="670"/>
        <w:gridCol w:w="53"/>
        <w:gridCol w:w="1348"/>
        <w:gridCol w:w="711"/>
        <w:gridCol w:w="1404"/>
        <w:gridCol w:w="118"/>
      </w:tblGrid>
      <w:tr>
        <w:trPr>
          <w:trHeight w:val="1080" w:hRule="atLeast"/>
        </w:trPr>
        <w:tc>
          <w:tcPr>
            <w:tcW w:w="9984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3683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6pt,2.9pt" to="336.55pt,2.9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3-2018</w:t>
            </w:r>
            <w:r>
              <w:rPr>
                <w:lang w:val="nl-NL"/>
              </w:rPr>
              <w:t xml:space="preserve"> 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ngày  17/9/2018 đến ngày 23/9/2018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26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5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580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7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6h1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ọp ban tổ chức sáng kiến “Hưởng ứng ngày toàn dân đưa trẻ đến trường” tại Phòng GD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Khảo sát chất lượng đầu năm môn Ngữ văn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Quý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phân công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8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6h1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ảng dạy bình thường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hảo sát chất lượng đầu năm môn Toán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phân công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19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0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9h0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ội nghị tổng kết và triển khai nhiệm vụ năm học mới</w:t>
            </w:r>
          </w:p>
          <w:p>
            <w:pPr>
              <w:pStyle w:val="PlainText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Khảo sát chất lượng đầu năm môn Tiếng anh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Sinh hoạt tổ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Đại hội chi đội mẫu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BGH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nl-NL"/>
              </w:rPr>
              <w:t>Theo phân công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ác tổ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PT, ACPT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20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8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Giao lưu văn nghệ với trẻ em thiệt thòi tại nhà đa năng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phụ huynh học sinh các khối lớp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 (sắp xếp phòng y tế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B, GV, NV, HS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GH, TPT, GVCN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V, NV, HS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21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ập huấn phần mền Vofice cổng thông tin điện tử PGD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Quý - Sinh</w:t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2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Tập huấn chuyên môn tại Thạnh Mỹ (đến ngày 23/9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heo K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23/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b/>
          <w:lang w:val="nl-NL"/>
        </w:rPr>
        <w:t>Lưu ý:</w:t>
      </w:r>
      <w:r>
        <w:rPr>
          <w:lang w:val="nl-NL"/>
        </w:rPr>
        <w:t xml:space="preserve"> Khảo sát chất lượng PHT xếp lịch trong các buổi học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rPr/>
            </w:pPr>
            <w:r>
              <w:rPr>
                <w:b/>
                <w:sz w:val="24"/>
                <w:szCs w:val="24"/>
                <w:lang w:val="nl-NL"/>
              </w:rPr>
              <w:t>* Dự kiến tuần 4: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19h00 ngày 24/9: Tổ chức tết trung thu cho học sinh.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13h30 ngày 26/9: Đại hội các Chi đội còn lại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13h30 ngày 27/9: Hội nghị CB-VC 2018-2019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13h30 ngày 28/9: Sinh hoạt chi bộ Đảng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970" w:leader="none"/>
              </w:tabs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Trần Quý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15:00Z</dcterms:created>
  <dc:creator>User</dc:creator>
  <dc:description/>
  <cp:keywords/>
  <dc:language>en-US</dc:language>
  <cp:lastModifiedBy>Thuong</cp:lastModifiedBy>
  <cp:lastPrinted>2018-09-09T20:28:00Z</cp:lastPrinted>
  <dcterms:modified xsi:type="dcterms:W3CDTF">2018-09-16T15:02:00Z</dcterms:modified>
  <cp:revision>32</cp:revision>
  <dc:subject/>
  <dc:title>SỞ GIÁO DỤC &amp; ĐÀO TẠO QUẢNG NAM</dc:title>
</cp:coreProperties>
</file>