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973"/>
        <w:gridCol w:w="8119"/>
        <w:gridCol w:w="1108"/>
        <w:gridCol w:w="2187"/>
        <w:gridCol w:w="184"/>
      </w:tblGrid>
      <w:tr>
        <w:trPr>
          <w:trHeight w:val="1080" w:hRule="atLeast"/>
        </w:trPr>
        <w:tc>
          <w:tcPr>
            <w:tcW w:w="15551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3238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pt,2.55pt" to="449.35pt,2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val="nl-NL"/>
              </w:rPr>
              <w:t>LỊCH CÔNG TÁC TUẦN 02 NĂM HỌC 2020</w:t>
            </w:r>
            <w:r>
              <w:rPr>
                <w:sz w:val="36"/>
                <w:szCs w:val="36"/>
                <w:lang w:val="nl-NL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val="nl-NL"/>
              </w:rPr>
              <w:t xml:space="preserve">2021  </w:t>
            </w:r>
            <w:r>
              <w:rPr>
                <w:sz w:val="36"/>
                <w:szCs w:val="36"/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14/9/2020 đến 20/9/202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3364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iều tra số liệu PCGD tại các thôn (đến ngày 18/9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GVCN các khối lớp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phân cô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Hiệu trưởng, GVC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16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ội nghị trực tuyến tổng kết năm học 2019-2020 cấp THCS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hận đề khảo sát chất lượng lớp 6 tại Phòng GD&amp;ĐT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phụ huynh học sinh các khối lớp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HT, PHT, TTCM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Thàn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GH, GVC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17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ộp kế hoạch giảng dạy về chuyên môn THCS phòng GD&amp;ĐT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hảo sát chất lượng lớp 6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ại hội Chi đội mẫu (lớp 9/1)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huyên mô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PT, ACPT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18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h0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ội nghị BCH Chi đoà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nh nhật đoàn viên Công đoàn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oàn viê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9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0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                                                                         </w:t>
      </w:r>
    </w:p>
    <w:tbl>
      <w:tblPr>
        <w:tblW w:w="1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7394"/>
      </w:tblGrid>
      <w:tr>
        <w:trPr/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* Dự kiến tuần 3: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Kiểm tra công tác giảng dạy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22.9 hoạt động NGLL các khối lớp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23.9 Đại hội các chi đội còn lại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24.9 Sinh hoạt tổ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t>- Ngày 25.9 Hội nghị CB, VC 2020-2021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63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1:00Z</dcterms:created>
  <dc:creator>User</dc:creator>
  <dc:description/>
  <cp:keywords/>
  <dc:language>en-US</dc:language>
  <cp:lastModifiedBy>Quý Trần</cp:lastModifiedBy>
  <cp:lastPrinted>2020-09-07T06:46:00Z</cp:lastPrinted>
  <dcterms:modified xsi:type="dcterms:W3CDTF">2020-09-13T03:35:00Z</dcterms:modified>
  <cp:revision>21</cp:revision>
  <dc:subject/>
  <dc:title>SỞ GIÁO DỤC &amp; ĐÀO TẠO QUẢNG NAM</dc:title>
</cp:coreProperties>
</file>