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7-201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19/03/2018 đến 25/03/20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7h30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8h50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3h30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5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Tổ chức Ngày hội “Thiếu nhi vui, khỏe – Tiến bước lên Đoàn” </w:t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ọc TKB tiết 3, 4, 5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tiết 1, 2 buổi sáng</w:t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khối 8, 9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Tổ kiểm tra nội bộ trường học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GVNV+HS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Họp tổ công tác theo kế hoạch 60/KH-HU về xây dựng nông thôn mới tại xã Chà Vàl</w:t>
            </w:r>
          </w:p>
          <w:p>
            <w:pPr>
              <w:pStyle w:val="Normal"/>
              <w:jc w:val="both"/>
              <w:rPr/>
            </w:pPr>
            <w:r>
              <w:rPr/>
              <w:t>Bồi dưỡng HSG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 bồi dưỡ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heo TKB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4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5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i văn nghệ các khối lớp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TC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56:00Z</dcterms:created>
  <dc:creator>User</dc:creator>
  <dc:description/>
  <cp:keywords/>
  <dc:language>en-US</dc:language>
  <cp:lastModifiedBy>Thuong</cp:lastModifiedBy>
  <cp:lastPrinted>2016-09-12T06:14:00Z</cp:lastPrinted>
  <dcterms:modified xsi:type="dcterms:W3CDTF">2018-03-18T13:47:00Z</dcterms:modified>
  <cp:revision>8</cp:revision>
  <dc:subject/>
  <dc:title>SỞ GIÁO DỤC &amp; ĐÀO TẠO QUẢNG NAM</dc:title>
</cp:coreProperties>
</file>