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5143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4.05pt" to="295.2pt,4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7-2017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20/03/2017 đến 26/03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5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ọp tổ kiểm tra nội bộ trường học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6h30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ngày chạy Olympic vì sức kh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toàn dân năm 2017 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i xã ChàVàl (40 học sinh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7h30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14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ập huấn BHXH tại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ổ chức thi các trò chơi nh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TC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4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vi-VN"/>
              </w:rPr>
              <w:t xml:space="preserve">Tổ chức thi NTĐ-MHTT 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TC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tổ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5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6/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b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7:00Z</dcterms:created>
  <dc:creator>User</dc:creator>
  <dc:description/>
  <cp:keywords/>
  <dc:language>en-US</dc:language>
  <cp:lastModifiedBy>Windows User</cp:lastModifiedBy>
  <cp:lastPrinted>2017-02-20T06:34:00Z</cp:lastPrinted>
  <dcterms:modified xsi:type="dcterms:W3CDTF">2017-03-19T07:23:00Z</dcterms:modified>
  <cp:revision>26</cp:revision>
  <dc:subject/>
  <dc:title>SỞ GIÁO DỤC &amp; ĐÀO TẠO QUẢNG NAM</dc:title>
</cp:coreProperties>
</file>