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6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12/03/2018 đến 18/03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14/3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h3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ọp công tác xây dựng trường chuẩn tại UBND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ồ sơ thư viên chuẩ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+T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+TBT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uyên môn cấp trườ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iảng dạy theo TKB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8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7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8-03-11T23:16:00Z</dcterms:modified>
  <cp:revision>9</cp:revision>
  <dc:subject/>
  <dc:title>SỞ GIÁO DỤC &amp; ĐÀO TẠO QUẢNG NAM</dc:title>
</cp:coreProperties>
</file>