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6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13/03/2017 đến 19/03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nội bộ trường học (đến 15/03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6, 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đội các khối lớp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tổng kết tổ kiểm tra nội b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, ACP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ội giảng NGLL khối 8, 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LL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àm việc với BQL phát triển vùng tại Thạnh M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ệu trưở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8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9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2:18:00Z</dcterms:created>
  <dc:creator>User</dc:creator>
  <dc:description/>
  <dc:language>en-US</dc:language>
  <cp:lastModifiedBy>Admin</cp:lastModifiedBy>
  <cp:lastPrinted>2017-02-20T06:34:00Z</cp:lastPrinted>
  <dcterms:modified xsi:type="dcterms:W3CDTF">2017-03-12T22:33:00Z</dcterms:modified>
  <cp:revision>6</cp:revision>
  <dc:subject/>
  <dc:title>SỞ GIÁO DỤC &amp; ĐÀO TẠO QUẢNG NAM</dc:title>
</cp:coreProperties>
</file>