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5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05/03/2018 đến 11/03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Tài năng tiếng anh tại trường nội trú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03/2018 tại kho bạc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Phương+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-TQ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h3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riển khai chương trình SGK phổ thông mới tại P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 + Tiết 1, 2 sáng thứ 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hội thi Mỹ thuật cấp huyện tại P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Sinh hoạt tổ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Dấu+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iết 3, 4, 5 sáng thứ 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tổ chức Hội giảng NGLL khối 6, 7 lần 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 + GVCN 6, 7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hoạt động nhân ngày QTPN 8/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0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8-03-04T14:30:00Z</dcterms:modified>
  <cp:revision>17</cp:revision>
  <dc:subject/>
  <dc:title>SỞ GIÁO DỤC &amp; ĐÀO TẠO QUẢNG NAM</dc:title>
</cp:coreProperties>
</file>