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1100"/>
        <w:gridCol w:w="2992"/>
        <w:gridCol w:w="644"/>
        <w:gridCol w:w="701"/>
        <w:gridCol w:w="52"/>
        <w:gridCol w:w="1039"/>
        <w:gridCol w:w="1121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5143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4.05pt" to="295.2pt,4.0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25-2017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06/03/2017 đến 12/03/20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6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6h0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Vận động học sinh ra lớp tại các thô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p/ công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7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út chế dộ tháng 03/2017 tại Kho bạc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KT-TQ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8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tọa đàm nhân ngày QTPN 8/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ông đoà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inh hoạt tổ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tổ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am gia hội thi tài năng tiếng anh tại trường Nội trú huyệ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uyên mô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1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am gia hội thi học sinh giỏi khối 8, 9 tại trường THCS Thạnh M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uyên mô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2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ao động thực hiện theo phân công riêng của TPT Đội và tổ bán trú</w:t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b/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3:37:00Z</dcterms:created>
  <dc:creator>User</dc:creator>
  <dc:description/>
  <dc:language>en-US</dc:language>
  <cp:lastModifiedBy>Admin</cp:lastModifiedBy>
  <cp:lastPrinted>2017-02-20T06:34:00Z</cp:lastPrinted>
  <dcterms:modified xsi:type="dcterms:W3CDTF">2017-03-05T23:43:00Z</dcterms:modified>
  <cp:revision>3</cp:revision>
  <dc:subject/>
  <dc:title>SỞ GIÁO DỤC &amp; ĐÀO TẠO QUẢNG NAM</dc:title>
</cp:coreProperties>
</file>