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4-2018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26/02/2018 đến 04/03/20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7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áo cáo tình hình sau tết nguyên đán 2018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ận động HS ra lớp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Hiệu trưở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phân công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Ban ra đề, BGK Hội thi Tài năng tiếng anh cấp huyện tại trường Nội trú huyện (đến ngày 28/02/2018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chức Hội thi Mỹ thuật cấp trườ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P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TC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45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hời khóa biểu chiều thứ 3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bộ Đả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đội các khối lớp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liên tịch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T, ACP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sư phạm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3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4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7:00Z</dcterms:created>
  <dc:creator>User</dc:creator>
  <dc:description/>
  <cp:keywords/>
  <dc:language>en-US</dc:language>
  <cp:lastModifiedBy>Thuong</cp:lastModifiedBy>
  <cp:lastPrinted>2016-09-12T06:14:00Z</cp:lastPrinted>
  <dcterms:modified xsi:type="dcterms:W3CDTF">2018-02-25T20:22:00Z</dcterms:modified>
  <cp:revision>11</cp:revision>
  <dc:subject/>
  <dc:title>SỞ GIÁO DỤC &amp; ĐÀO TẠO QUẢNG NAM</dc:title>
</cp:coreProperties>
</file>