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8"/>
        <w:gridCol w:w="1264"/>
        <w:gridCol w:w="44"/>
        <w:gridCol w:w="1675"/>
        <w:gridCol w:w="474"/>
        <w:gridCol w:w="3440"/>
        <w:gridCol w:w="30"/>
        <w:gridCol w:w="22"/>
        <w:gridCol w:w="67"/>
        <w:gridCol w:w="1679"/>
        <w:gridCol w:w="52"/>
        <w:gridCol w:w="1608"/>
      </w:tblGrid>
      <w:tr>
        <w:trPr>
          <w:trHeight w:val="1080" w:hRule="atLeast"/>
        </w:trPr>
        <w:tc>
          <w:tcPr>
            <w:tcW w:w="998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23-24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796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nl-NL"/>
                                          </w:rPr>
                                          <w:t>23-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2.75pt;mso-wrap-distance-left:2.25pt;mso-wrap-distance-right:0pt;mso-wrap-distance-top:0pt;mso-wrap-distance-bottom:0pt;margin-top:-2pt;mso-position-vertical-relative:text;margin-left:45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l-NL"/>
                                    </w:rPr>
                                    <w:t>23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5/01/2016 đến 03/02/2016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83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1,2/ 2016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ồ sơ thư vi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GV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i ACPT giỏi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C, BGK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TKB sáng thứ 6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ơ kết, trao thưởng học sinh, giáo viê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ngày thứ 2 tuần 2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ngày thứ 3 tuần 2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ết nạp đảng viên mới (Đ/c Phượng)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ị bộ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TKB ngày thứ 4 tuần 2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hoan tất niên cuối năm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á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ọc TKB sáng thứ 5 tuần 24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o động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á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sáng thứ 6 tuần 2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àn giao học sinh, niêm phong CSVC trường học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BGH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Ỉ TẾT NGUYÊN ĐÁN BÍNH THÂN 20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ừ ngày 03/02/2016 đến ngày 14/02/2016 (25/12/ Ất Mùi đến 07/01/Bính Thân)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 đầu nă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hận bàn giao học sinh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áo cáo tình hình đầu năm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ệu trưởng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 tuần 23:</w:t>
      </w:r>
      <w:r>
        <w:rPr>
          <w:lang w:val="nl-NL"/>
        </w:rPr>
        <w:t xml:space="preserve"> </w:t>
      </w:r>
      <w:r>
        <w:rPr>
          <w:b/>
          <w:lang w:val="nl-NL"/>
        </w:rPr>
        <w:t>(Ngày 30--31/01/2016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</w:t>
      </w:r>
      <w:r>
        <w:rPr>
          <w:lang w:val="nl-NL"/>
        </w:rPr>
        <w:t>Duấn, Đắp, Tâm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0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1-24T13:11:00Z</dcterms:modified>
  <cp:revision>33</cp:revision>
  <dc:subject/>
  <dc:title>SỞ GIÁO DỤC &amp; ĐÀO TẠO QUẢNG NAM</dc:title>
</cp:coreProperties>
</file>