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2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11/02/2019 đến ngày 17/02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Chào cờ đầu tuầ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 xml:space="preserve">Báo cáo tình hình sau tết về phòng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GV,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ệu trưở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liên tịc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iên t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ọp Hội đồng sư phạ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Lao độ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Cs w:val="20"/>
              </w:rPr>
              <w:t>CB, GV,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Đăng ký hồ sơ học sinh giỏi khối 9 về phò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uyên mô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7/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2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Thi GVDG cấp trường (phần thi thực hành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- Tổ chức giải thể thao học sinh vùng cao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nghị sơ kết học kì I ngành GD&amp;Đ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07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2-10T23:47:00Z</dcterms:modified>
  <cp:revision>10</cp:revision>
  <dc:subject/>
  <dc:title>SỞ GIÁO DỤC &amp; ĐÀO TẠO QUẢNG NAM</dc:title>
</cp:coreProperties>
</file>