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3"/>
        <w:gridCol w:w="1718"/>
        <w:gridCol w:w="475"/>
        <w:gridCol w:w="3439"/>
        <w:gridCol w:w="52"/>
        <w:gridCol w:w="67"/>
        <w:gridCol w:w="1678"/>
        <w:gridCol w:w="53"/>
        <w:gridCol w:w="1624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21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1/01/2016 đến 17/01/20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c tổ họp xét thi đua học kì 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am gia đoàn thanh  tra trường THCS Đắc Pring- Đắc pre (đến ngày 15/01/2016)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năm 2015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các khối lớp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KB sáng thứ 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hi đấu vòng loại HKPĐ cấp huyện (đến ngày 17/01/2016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, HS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16--17/01/2016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</w:t>
      </w:r>
      <w:r>
        <w:rPr>
          <w:lang w:val="nl-NL"/>
        </w:rPr>
        <w:t>Quý, Thương, Chốp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3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1-10T13:24:00Z</dcterms:modified>
  <cp:revision>13</cp:revision>
  <dc:subject/>
  <dc:title>SỞ GIÁO DỤC &amp; ĐÀO TẠO QUẢNG NAM</dc:title>
</cp:coreProperties>
</file>