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939"/>
        <w:gridCol w:w="8402"/>
        <w:gridCol w:w="675"/>
        <w:gridCol w:w="2256"/>
        <w:gridCol w:w="183"/>
      </w:tblGrid>
      <w:tr>
        <w:trPr>
          <w:trHeight w:val="1080" w:hRule="atLeast"/>
        </w:trPr>
        <w:tc>
          <w:tcPr>
            <w:tcW w:w="15229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587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.25pt" to="450.55pt,1.2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-HKII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1/5/2020 đến 17/5/202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2973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Rút chế độ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tháng 5/2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ại Kho bạc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ầy Đắp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p phụ huynh học sinh tham gia thi HSG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ạn cuối GV nộp sáng kiến về bộ phận chuyên môn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iáo viên đăng ký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am gia thi học sinh giỏi khối 9 tại trường DTNT huyệ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Kiểm tra hồ sơ học sinh khối 9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ầy Thương + 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6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7/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rực bảo v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szCs w:val="20"/>
                <w:lang w:val="nl-NL"/>
              </w:rPr>
              <w:t>Đ/c Khuyên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10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 xml:space="preserve">*Dự kiến tuần 3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18-20/5: Chấm sáng kiến cấp trườ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- Ngày 22/5: 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bCs/>
          <w:lang w:val="nl-NL"/>
        </w:rPr>
        <w:t xml:space="preserve">                                              </w:t>
      </w:r>
    </w:p>
    <w:sectPr>
      <w:type w:val="nextPage"/>
      <w:pgSz w:orient="landscape" w:w="16838" w:h="11906"/>
      <w:pgMar w:left="1296" w:right="1138" w:gutter="0" w:header="0" w:top="634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PlainTextChar">
    <w:name w:val="Plain Text Char"/>
    <w:qFormat/>
    <w:rPr>
      <w:rFonts w:ascii="Courier New" w:hAnsi="Courier New" w:cs="Courier New"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3:00Z</dcterms:created>
  <dc:creator>User</dc:creator>
  <dc:description/>
  <cp:keywords/>
  <dc:language>en-US</dc:language>
  <cp:lastModifiedBy>Quý Trần</cp:lastModifiedBy>
  <cp:lastPrinted>2018-08-30T07:05:00Z</cp:lastPrinted>
  <dcterms:modified xsi:type="dcterms:W3CDTF">2020-05-10T08:08:00Z</dcterms:modified>
  <cp:revision>14</cp:revision>
  <dc:subject/>
  <dc:title>SỞ GIÁO DỤC &amp; ĐÀO TẠO QUẢNG NAM</dc:title>
</cp:coreProperties>
</file>