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1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7/9/2020 đến 13/9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(Vệ sinh quang cảnh nhà trường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ận động học sinh tại các thôn (nếu có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áo cáo số liệu đầu năm về phòng GD&amp;Đ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Phó hiệu trưởng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9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Rút chế độ tháng 9 tại kho bạc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â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0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ự Hội nghị TK năm học 2019-2020 và triển khai NV năm học 2020-2021 tạ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inh hoạt tổ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T, PH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1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yệt kế hoạch giảng dạy của giáo viên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PHT, TTCM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2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3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* Dự kiến tuần 2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Khảo sát chất lượng đối tượng học sinh Khá, Giỏi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 Ngày</w:t>
            </w:r>
            <w:r>
              <w:rPr>
                <w:sz w:val="24"/>
                <w:szCs w:val="24"/>
              </w:rPr>
              <w:t xml:space="preserve"> 14/9:  Nộp kế hoạch giảng dạy về phòng GD&amp;ĐT (Phó hiệu trưở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ày 15/9: + Nộp kế hoạch dạy 2 buổi/ngày về phòng GD&amp;ĐT (Hiệu trưởng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+ Điều tra phổ cập giáo dục năm 2020 tại các thôn (Giáo viê</w:t>
            </w:r>
            <w:r>
              <w:rPr/>
              <w:t>n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ày 16/9: 13h30: Họp phụ huynh học sinh các khối lớp (HT, GVCN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Ngày 17/9: Đại hội Chi đội mẫu (TPT-ACPT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Ngày 18/9: 13h30: Hội nghị Chi đoàn (Đoàn viên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9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9-06T01:46:00Z</dcterms:modified>
  <cp:revision>128</cp:revision>
  <dc:subject/>
  <dc:title>                         SỞ GIÁO DỤC &amp; ĐÀO TẠO QUẢNG NAM</dc:title>
</cp:coreProperties>
</file>