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348"/>
        <w:gridCol w:w="711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683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2.9pt" to="336.55pt,2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2/9/2019 đến 08/9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 LỄ QUỐC KHÁNH 02/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hông báo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7h0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giao ban tuần 1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ấp sách cho học sinh mượ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ận động học sinh ra lớp tại các thôn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V-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Phân cô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4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uẩn bị các điều cho khai giảng năm học mới 2019-20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Phân cô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5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6h45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5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ai giảng năm học mới 2019-2020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áo cáo nhanh tình hình khai giảng về PGD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ngày thứ 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iệu trưở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6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KB ngày thứ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áo cáo CSVC đầu năm về PGD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iệu trưở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7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á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KB ngày thứ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KB ngày thứ 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8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KB ngày thứ 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        </w:t>
      </w:r>
      <w:r>
        <w:rPr>
          <w:b/>
          <w:bCs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9:00Z</dcterms:created>
  <dc:creator>User</dc:creator>
  <dc:description/>
  <cp:keywords/>
  <dc:language>en-US</dc:language>
  <cp:lastModifiedBy>Admin</cp:lastModifiedBy>
  <cp:lastPrinted>2018-08-30T07:05:00Z</cp:lastPrinted>
  <dcterms:modified xsi:type="dcterms:W3CDTF">2019-09-02T08:32:00Z</dcterms:modified>
  <cp:revision>105</cp:revision>
  <dc:subject/>
  <dc:title>                         SỞ GIÁO DỤC &amp; ĐÀO TẠO QUẢNG NAM</dc:title>
</cp:coreProperties>
</file>