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9b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9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9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8/12/2015 đến 03/01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khỏe phù đổng (đến ngày 31/12/2015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đoàn kiểm tra PCGD tỉnh tại PG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ông đoàn ngành Giáo dục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vệ sinh trường họ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, CTC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àn trường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ổng kết hội khỏe phù đổng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ên hoan cuối năm 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TẾT DƯƠNG LỊCH 201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02--03/01/2016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>Nao, Sinh, Dót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6:00Z</dcterms:created>
  <dc:creator>User</dc:creator>
  <dc:description/>
  <cp:keywords/>
  <dc:language>en-US</dc:language>
  <cp:lastModifiedBy>SONY</cp:lastModifiedBy>
  <cp:lastPrinted>2015-12-22T14:22:00Z</cp:lastPrinted>
  <dcterms:modified xsi:type="dcterms:W3CDTF">2015-12-27T12:23:00Z</dcterms:modified>
  <cp:revision>7</cp:revision>
  <dc:subject/>
  <dc:title>SỞ GIÁO DỤC &amp; ĐÀO TẠO QUẢNG NAM</dc:title>
</cp:coreProperties>
</file>