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7405"/>
        <w:gridCol w:w="1822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19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8/01/2021 đến 24/01/202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3</w:t>
            </w:r>
            <w:r>
              <w:rPr>
                <w:lang w:val="vi-VN"/>
              </w:rPr>
              <w:t>h</w:t>
            </w:r>
            <w:r>
              <w:rPr/>
              <w:t>3</w:t>
            </w:r>
            <w:r>
              <w:rPr>
                <w:lang w:val="vi-VN"/>
              </w:rPr>
              <w:t>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xét hạnh kiểm học sinh học kỳ I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động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, HS các lớp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ộ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khỏe phù đổng cấp tr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điền kinh, bơi lội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uyền thông phòng chống tai nạn thương tích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BTC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ả ngày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Tham gia Hội khỏe phù đổng cấp huyện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KH của PGD (CB, GV, NV, HS toàn trường)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/>
              <w:t>Cả ngày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/>
              <w:t>Tham gia Hội khỏe phù đổng cấp huyện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nl-NL"/>
              </w:rPr>
              <w:t>Theo KH của PGD (CB, GV, NV, HS toàn trường)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3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4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20: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Cập nhật điểm vào học bạ (Khối 8, 9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In, trình duyệt sổ điểm chính.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28/01: Tập huấn hồ sơ điện tử trên phần mềm Vnedu (Thầy Riah Đức)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Nguyễn Lương Mỹ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4:46:00Z</dcterms:created>
  <dc:creator>User</dc:creator>
  <dc:description/>
  <cp:keywords/>
  <dc:language>en-US</dc:language>
  <cp:lastModifiedBy>Thuong</cp:lastModifiedBy>
  <cp:lastPrinted>2020-09-07T06:46:00Z</cp:lastPrinted>
  <dcterms:modified xsi:type="dcterms:W3CDTF">2021-01-17T13:14:00Z</dcterms:modified>
  <cp:revision>17</cp:revision>
  <dc:subject/>
  <dc:title>SỞ GIÁO DỤC &amp; ĐÀO TẠO QUẢNG NAM</dc:title>
</cp:coreProperties>
</file>