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9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21/12/2015 đến 27/12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i tuyển viên chức 2015 (cả tuần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Nhận đề kiểm tra HK I tại PGD&amp;ĐT 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ăm đơn vị kết nghĩa,gia đình chính sá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Lo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 đoà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ăm đơn vị kết nghĩa,gia đình chính sác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 đoà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ổ kết công tác đảng tại xã Chava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26--27/12/2015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>Ánh, Tân, Chốp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5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2-20T14:13:00Z</dcterms:modified>
  <cp:revision>12</cp:revision>
  <dc:subject/>
  <dc:title>SỞ GIÁO DỤC &amp; ĐÀO TẠO QUẢNG NAM</dc:title>
</cp:coreProperties>
</file>