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9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9/01/2017 đến 15/01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quán triệt công tác tết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giao ban tại phòng GD&amp;Đ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ều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òng loại hội khỏe phù đổ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, Tổ TT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ều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áo cáo các biểu mẫu chuyên môn về P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òng loại hội khỏe phù đổ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C/mô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, Tổ TT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liên tịch (xét thi đua học kì I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4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44:00Z</dcterms:created>
  <dc:creator>User</dc:creator>
  <dc:description/>
  <cp:keywords/>
  <dc:language>en-US</dc:language>
  <cp:lastModifiedBy>Admin</cp:lastModifiedBy>
  <cp:lastPrinted>2016-12-19T06:53:00Z</cp:lastPrinted>
  <dcterms:modified xsi:type="dcterms:W3CDTF">2017-01-08T14:14:00Z</dcterms:modified>
  <cp:revision>6</cp:revision>
  <dc:subject/>
  <dc:title>SỞ GIÁO DỤC &amp; ĐÀO TẠO QUẢNG NAM</dc:title>
</cp:coreProperties>
</file>