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7405"/>
        <w:gridCol w:w="1822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18b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1/01/2021 đến 17/01/202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4h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ập huấn công tác Đội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TPT, ACPT, HS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4h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út chế độ 2020 tại kho bạc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ọp ban đại diện cha mẹ học sinh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Thầy Tân</w:t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Hiệu trưởng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4h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ai mạc hội khỏe phù đổng cấp trường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BTC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6h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Kiểm tra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>
                <w:lang w:val="vi-VN"/>
              </w:rPr>
              <w:t>Liên hoan chia tay CBQL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B, GV, N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h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>
                <w:lang w:val="vi-VN"/>
              </w:rPr>
              <w:t>Tham gia hiến máu tình nguyện tại TTYT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>
                <w:lang w:val="vi-VN"/>
              </w:rPr>
              <w:t>Họp xét hạnh kiểm học sinh học kì I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Thầy Nam, thầy Thành, cô Nội</w:t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B, G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6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7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19: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vi-VN"/>
              </w:rPr>
              <w:t xml:space="preserve"> Giảng dạy học kì I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Ngày </w:t>
            </w:r>
            <w:r>
              <w:rPr>
                <w:color w:val="FF0000"/>
                <w:sz w:val="24"/>
                <w:szCs w:val="24"/>
                <w:lang w:val="vi-VN"/>
              </w:rPr>
              <w:t>20/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01: </w:t>
            </w:r>
            <w:r>
              <w:rPr>
                <w:color w:val="FF0000"/>
                <w:sz w:val="24"/>
                <w:szCs w:val="24"/>
                <w:lang w:val="vi-VN"/>
              </w:rPr>
              <w:t>Thi TN-T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Ngày </w:t>
            </w:r>
            <w:r>
              <w:rPr>
                <w:color w:val="FF0000"/>
                <w:sz w:val="24"/>
                <w:szCs w:val="24"/>
                <w:lang w:val="vi-VN"/>
              </w:rPr>
              <w:t>21-23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/01: </w:t>
            </w:r>
            <w:r>
              <w:rPr>
                <w:color w:val="FF0000"/>
                <w:sz w:val="24"/>
                <w:szCs w:val="24"/>
                <w:lang w:val="vi-VN"/>
              </w:rPr>
              <w:t>Tham gia HKPĐ cụm vùng cao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4:46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1-01-10T05:01:00Z</dcterms:modified>
  <cp:revision>8</cp:revision>
  <dc:subject/>
  <dc:title>SỞ GIÁO DỤC &amp; ĐÀO TẠO QUẢNG NAM</dc:title>
</cp:coreProperties>
</file>