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31/12/2018 đến ngày 06/01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31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Nghỉ Tết dương lịch 20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Theo K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1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Nghỉ Tết dương lịch 20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Cs w:val="20"/>
                <w:lang w:val="nl-NL"/>
              </w:rPr>
            </w:pPr>
            <w:r>
              <w:rPr>
                <w:color w:val="FF0000"/>
                <w:szCs w:val="20"/>
                <w:lang w:val="nl-NL"/>
              </w:rPr>
              <w:t>Theo K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9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iảng dạy TKB ngày thứ 2 tuần 18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ọp Liên t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Kiểm tra học kì 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lang w:val="nl-NL"/>
              </w:rPr>
              <w:t>Kiểm tra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Dự hội nghị giao chỉ tiêu ngân sách 2019 tại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Dự họp giao ban tháng 01/2019 tại Phòng G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ệu trưở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ệu trưở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5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Kiểm tra học kì 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6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 Dự kiến tuần 19a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07-09/01: Kiểm tra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0/01: Họp xét hạnh kiểm học si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1/01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3:54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1-01T14:14:00Z</dcterms:modified>
  <cp:revision>10</cp:revision>
  <dc:subject/>
  <dc:title>SỞ GIÁO DỤC &amp; ĐÀO TẠO QUẢNG NAM</dc:title>
</cp:coreProperties>
</file>