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7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24/12/2018 đến ngày 30/12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Đảng ủy xã ChàVà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học kì môn Tin học (Lý thuyết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nhân dân xã ChàVà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 xml:space="preserve">Các tổ 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>
                <w:lang w:val="nl-NL"/>
              </w:rPr>
              <w:t>Thi thăng hạng giáo viê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Lao độ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Dấu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oàn trườ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lang w:val="nl-NL"/>
              </w:rPr>
              <w:t>Thi thăng hạng giáo viê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Quyết toán quí IV tại kho bạc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oạt động tuyên truyền phòng chống tại nạn thương tíc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o, Long, Quế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T, TQ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LL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inh hoạt chi bộ Đả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30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 Dự kiến tuần 18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31/12-01/01: Nghỉ tết dương l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02/01: 8h30- Họp Liên l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color w:val="FF0000"/>
                <w:sz w:val="24"/>
                <w:szCs w:val="24"/>
                <w:lang w:val="nl-NL"/>
              </w:rPr>
              <w:t>13h30 - Họp hội đồ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03-05/01: Kiểm tra học kì 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4:00Z</dcterms:created>
  <dc:creator>User</dc:creator>
  <dc:description/>
  <cp:keywords/>
  <dc:language>en-US</dc:language>
  <cp:lastModifiedBy>Admin</cp:lastModifiedBy>
  <cp:lastPrinted>2018-12-17T08:42:00Z</cp:lastPrinted>
  <dcterms:modified xsi:type="dcterms:W3CDTF">2018-12-23T13:26:00Z</dcterms:modified>
  <cp:revision>26</cp:revision>
  <dc:subject/>
  <dc:title>SỞ GIÁO DỤC &amp; ĐÀO TẠO QUẢNG NAM</dc:title>
</cp:coreProperties>
</file>