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6-2018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17/12/2018 đến ngày 23/12/201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tập huấn kỹ năng mềm cho học sinh DTTS tại Đà Nẵng (Đến ngày 21/12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i Thuyết trình văn học cấp trườ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K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, BGK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16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>
                <w:lang w:val="nl-NL"/>
              </w:rPr>
              <w:t>Hoạt động giáo dục kỹ năng số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Thăm gia đình chính sách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oàn, Đội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Tập huấn qui chế thi thăng hạn tại trường DTNT huyệ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Sinh hoạt tổ chuyên mô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Sinh hoạt cộng đồ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>GV dự th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ổ ch/mô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oàn-Đội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Sinh hoạt chuyên môn cấp trườ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2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Nhận chế độ hỗ trợ chi phí học tập tại trườ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sin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3/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* Dự kiến tuần 17: </w:t>
            </w:r>
            <w:r>
              <w:rPr>
                <w:sz w:val="24"/>
                <w:szCs w:val="24"/>
                <w:lang w:val="nl-NL"/>
              </w:rPr>
              <w:t>Kiểm tra các môn học đánh giá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                            </w:t>
            </w:r>
            <w:r>
              <w:rPr>
                <w:sz w:val="24"/>
                <w:szCs w:val="24"/>
                <w:lang w:val="nl-NL"/>
              </w:rPr>
              <w:t>Kiểm kê TS, CSVC, TBD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25/12: Kiểm tra môn Tin học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- Ngày 26/12: Sinh hoạt tổ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27/12: Hoạt động phòng chống tai nạn thương tíc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28/12: Sinh hoạt Chi bộ Đả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42:00Z</dcterms:created>
  <dc:creator>User</dc:creator>
  <dc:description/>
  <cp:keywords/>
  <dc:language>en-US</dc:language>
  <cp:lastModifiedBy>Admin</cp:lastModifiedBy>
  <cp:lastPrinted>2018-11-26T06:22:00Z</cp:lastPrinted>
  <dcterms:modified xsi:type="dcterms:W3CDTF">2018-12-17T01:35:00Z</dcterms:modified>
  <cp:revision>13</cp:revision>
  <dc:subject/>
  <dc:title>SỞ GIÁO DỤC &amp; ĐÀO TẠO QUẢNG NAM</dc:title>
</cp:coreProperties>
</file>