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5-2018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ngày  10/12/2018 đến ngày 16/12/2018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Rút chế độ tháng 12/2018 tại kho bạc 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đoàn KT chuyên ngành của PGD&amp;ĐT tại trường THCS ĐắcPring-Pre (Đến 12/12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KT, TQ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Phương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oạt động NGLL các khối lớp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ACPT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Tuyên truyền giáo dục giới tính cho học sin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ội thi tài năng Tiếng Anh cấp trườ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K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Phòng GD&amp;ĐT khảo sát giáo viên dạy giỏi cấp tỉn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Sinh hoạt công đồ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ên mô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oàn-Đội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Làm việc bình thường; giảng dạy theo TKB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5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Nghỉ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6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* Dự kiến tuần 16: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18/12: Thi TTVH cấp trườ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19/12: Hoạt động GD kỹ năng số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</w:t>
            </w:r>
            <w:r>
              <w:rPr>
                <w:sz w:val="24"/>
                <w:szCs w:val="24"/>
                <w:lang w:val="nl-NL"/>
              </w:rPr>
              <w:t>Thăm gia đình chính sác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20/12: Sinh hoạt tổ chuyên mô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21/12: Sinh hoạt chuyên môn cấp trườ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21:00Z</dcterms:created>
  <dc:creator>User</dc:creator>
  <dc:description/>
  <dc:language>en-US</dc:language>
  <cp:lastModifiedBy>Admin</cp:lastModifiedBy>
  <cp:lastPrinted>2018-11-26T06:22:00Z</cp:lastPrinted>
  <dcterms:modified xsi:type="dcterms:W3CDTF">2018-12-09T12:43:00Z</dcterms:modified>
  <cp:revision>16</cp:revision>
  <dc:subject/>
  <dc:title>SỞ GIÁO DỤC &amp; ĐÀO TẠO QUẢNG NAM</dc:title>
</cp:coreProperties>
</file>