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100"/>
        <w:gridCol w:w="2992"/>
        <w:gridCol w:w="644"/>
        <w:gridCol w:w="701"/>
        <w:gridCol w:w="52"/>
        <w:gridCol w:w="887"/>
        <w:gridCol w:w="1275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-127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-0.1pt" to="322.2pt,-0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5-2017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11/12/2017 đến 17/12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àm việc với kho bạc huyện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Hà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nội bộ trường học (đến ngày 14/12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QĐ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8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huyên môn trườ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ộng đồng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PT, Tổ bán trú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oạt động NGLL, sinh hoạt đội các khối lớp 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tổ kiểm tra nội bộ trường học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PT, ACPT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ông đoà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chế độ tháng 12/20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T, TQ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6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7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08:00Z</dcterms:created>
  <dc:creator>User</dc:creator>
  <dc:description/>
  <cp:keywords/>
  <dc:language>en-US</dc:language>
  <cp:lastModifiedBy>Thuong</cp:lastModifiedBy>
  <cp:lastPrinted>2016-09-12T06:14:00Z</cp:lastPrinted>
  <dcterms:modified xsi:type="dcterms:W3CDTF">2017-12-10T14:29:00Z</dcterms:modified>
  <cp:revision>13</cp:revision>
  <dc:subject/>
  <dc:title>SỞ GIÁO DỤC &amp; ĐÀO TẠO QUẢNG NAM</dc:title>
</cp:coreProperties>
</file>