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8402"/>
        <w:gridCol w:w="6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4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2/12/2019 đến 08/12/201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SG khối 9 môn Toá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Lo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khỏe phù đổng (Bóng đá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SG khối 9 môn Ngữ vă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Đắp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kỉ niệm ngày thành lập trạm điện tải ChàVà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ồi dưỡng HSG khối 9 môn Tiếng Anh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 Hươ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khỏe phù đổng (Điền kinh, đẩy gậy, cầu lông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ội thi truyền thông ATGT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ự họp giao ban tại phòng GD&amp;ĐT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7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15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- Ngày 10/12: Tỉnh kiểm tra PCGD (Thầy Thương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- 10-12/12: Tổ chức hội khỏe phù đổng (BTC)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- 11/12: Sinh hoạt tổ (Các tổ)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12-01T08:09:00Z</dcterms:modified>
  <cp:revision>13</cp:revision>
  <dc:subject/>
  <dc:title>SỞ GIÁO DỤC &amp; ĐÀO TẠO QUẢNG NAM</dc:title>
</cp:coreProperties>
</file>