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48"/>
        <w:gridCol w:w="1718"/>
        <w:gridCol w:w="475"/>
        <w:gridCol w:w="3439"/>
        <w:gridCol w:w="52"/>
        <w:gridCol w:w="67"/>
        <w:gridCol w:w="1678"/>
        <w:gridCol w:w="53"/>
        <w:gridCol w:w="1629"/>
      </w:tblGrid>
      <w:tr>
        <w:trPr>
          <w:trHeight w:val="1080" w:hRule="atLeast"/>
        </w:trPr>
        <w:tc>
          <w:tcPr>
            <w:tcW w:w="9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14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16/11/2015 đến 22/11/20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61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gặp mặt cán bộ Đoàn tại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ết 3,4 học tiết 1,2 sáng thứ 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Duấ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uẩn bị các điều kiện cho lễ hội mừng lúa mớ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giảng hoạt động NGLL khối 8, 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P/c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LL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ỉ niệm ngày NGVN và lễ hội mừng lúa mớ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ọc tiết 3,4,5 sáng thứ 4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TKB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ặp mặt đội ngũ nhân ngày NGVN 20/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ội ngũ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:</w:t>
      </w:r>
      <w:r>
        <w:rPr>
          <w:lang w:val="nl-NL"/>
        </w:rPr>
        <w:t xml:space="preserve"> </w:t>
      </w:r>
      <w:r>
        <w:rPr>
          <w:b/>
          <w:lang w:val="nl-NL"/>
        </w:rPr>
        <w:t>(Ngày 21/11-22/11/2015)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/>
      </w:pPr>
      <w:r>
        <w:rPr>
          <w:lang w:val="nl-NL"/>
        </w:rPr>
        <w:t xml:space="preserve">               </w:t>
      </w:r>
      <w:r>
        <w:rPr>
          <w:lang w:val="nl-NL"/>
        </w:rPr>
        <w:t xml:space="preserve">Hứa Trần Thị Phượng, Nguyễn Thị Diễm, PơLoong Chốp 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</w:t>
      </w:r>
      <w:r>
        <w:rPr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8:00Z</dcterms:created>
  <dc:creator>User</dc:creator>
  <dc:description/>
  <cp:keywords/>
  <dc:language>en-US</dc:language>
  <cp:lastModifiedBy>SONY</cp:lastModifiedBy>
  <cp:lastPrinted>2015-08-17T06:03:00Z</cp:lastPrinted>
  <dcterms:modified xsi:type="dcterms:W3CDTF">2015-11-15T23:10:00Z</dcterms:modified>
  <cp:revision>15</cp:revision>
  <dc:subject/>
  <dc:title>SỞ GIÁO DỤC &amp; ĐÀO TẠO QUẢNG NAM</dc:title>
</cp:coreProperties>
</file>