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7"/>
        <w:gridCol w:w="572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.3pt" to="335.8pt,2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4-2018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ngày  03/12/2018 đến ngày 09/12/2018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4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chuẩn bị và đón đoàn kiểm tra phổ cập của tỉnh tại trường THCS Thạnh M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GH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>
                <w:lang w:val="nl-NL"/>
              </w:rPr>
              <w:t>Công an huyện tuyên truyền an toàn giao thô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ọp liên tịch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oàn, Đội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Liên tịch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6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Họp hội đồng sư phạm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iảng dạy bình thường theo TKB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8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Nghỉ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9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* Dự kiến tuần 15: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t>- Ngày 10/12: Rút chế độ tháng 12/2018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11/12: Hoạt động NGLL các khối lớp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t>- Ngày 12/12: Thi tài năng tiếng an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13/12: Sinh hoạt tổ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21:00Z</dcterms:created>
  <dc:creator>User</dc:creator>
  <dc:description/>
  <cp:keywords/>
  <dc:language>en-US</dc:language>
  <cp:lastModifiedBy>Admin</cp:lastModifiedBy>
  <cp:lastPrinted>2018-11-26T06:22:00Z</cp:lastPrinted>
  <dcterms:modified xsi:type="dcterms:W3CDTF">2018-12-02T14:06:00Z</dcterms:modified>
  <cp:revision>16</cp:revision>
  <dc:subject/>
  <dc:title>SỞ GIÁO DỤC &amp; ĐÀO TẠO QUẢNG NAM</dc:title>
</cp:coreProperties>
</file>