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4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4/12/2017 đến 10/12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đón đoàn kiểm tra PCGD của tỉnh tại  THCS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giỏ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đoàn kiểm tra PCGD của tỉnh tại trường THCS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c tổ nộp đề kiểm tra học kì I về C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9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ực hiện hồ sơ trường chuẩ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37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7-12-03T18:33:00Z</dcterms:modified>
  <cp:revision>11</cp:revision>
  <dc:subject/>
  <dc:title>SỞ GIÁO DỤC &amp; ĐÀO TẠO QUẢNG NAM</dc:title>
</cp:coreProperties>
</file>