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3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26/11/2018 đến ngày 02/12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hi đoàn nhiệm kì 2018-201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i đoà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ngày 29/11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ạn cuối giáo viên nộp hồ sơ nâng ngạ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iáo vi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ọp đánh giá đảng viên năm 2018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cộng đồ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ACPT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Họp tổng kết kiểm tra nội bộ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inh hoạt đoàn th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1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Nghỉ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2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14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03/12: Rút chế độ tháng 12/2018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04/12: Tỉnh kiểm tra hồ sơ PCGD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05/12: 14h00 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06/12: 13h30 Họp hội đồng sư phạ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3:00Z</dcterms:created>
  <dc:creator>User</dc:creator>
  <dc:description/>
  <cp:keywords/>
  <dc:language>en-US</dc:language>
  <cp:lastModifiedBy>Admin</cp:lastModifiedBy>
  <cp:lastPrinted>2018-09-09T20:28:00Z</cp:lastPrinted>
  <dcterms:modified xsi:type="dcterms:W3CDTF">2018-11-25T11:54:00Z</dcterms:modified>
  <cp:revision>19</cp:revision>
  <dc:subject/>
  <dc:title>SỞ GIÁO DỤC &amp; ĐÀO TẠO QUẢNG NAM</dc:title>
</cp:coreProperties>
</file>