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12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-0.1pt" to="322.2pt,-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3-2017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27/11/2017 đến 03/12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ng kết hội thi GV giỏi cấp trườn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hyên mô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 Chi bộ Đả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hám sức khỏe học sinh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CN, YT, VT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8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Độ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ộng đồn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nl-NL"/>
              </w:rPr>
              <w:t>TPT, ACPT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-Bán trú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1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đoàn thể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ông đoà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2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3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18:00Z</dcterms:created>
  <dc:creator>User</dc:creator>
  <dc:description/>
  <cp:keywords/>
  <dc:language>en-US</dc:language>
  <cp:lastModifiedBy>Thuong</cp:lastModifiedBy>
  <cp:lastPrinted>2016-09-12T06:14:00Z</cp:lastPrinted>
  <dcterms:modified xsi:type="dcterms:W3CDTF">2017-11-26T13:44:00Z</dcterms:modified>
  <cp:revision>14</cp:revision>
  <dc:subject/>
  <dc:title>SỞ GIÁO DỤC &amp; ĐÀO TẠO QUẢNG NAM</dc:title>
</cp:coreProperties>
</file>