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12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3/11/2020 đến 29/11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thi TTVH cấp trườ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hội thi Tài năng tiếng Anh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, Đội, bán trú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Nhận gạo học sinh bán trú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c TKB chiều thứ 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ổ bán trú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Tập huấn công tác thi đua-khen thưởng tại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8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13:</w:t>
            </w: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30/11: Sinh hoạt chi bộ đả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nl-NL"/>
              </w:rPr>
              <w:t>Ngày 30/11- 02/12: Kiểm tra nội bộ trường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Ngày 02/12: Họp liên tịch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03/12: Họp hội đồng sư phạ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04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11-22T02:36:00Z</dcterms:modified>
  <cp:revision>12</cp:revision>
  <dc:subject/>
  <dc:title>SỞ GIÁO DỤC &amp; ĐÀO TẠO QUẢNG NAM</dc:title>
</cp:coreProperties>
</file>