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7"/>
        <w:gridCol w:w="1939"/>
        <w:gridCol w:w="7902"/>
        <w:gridCol w:w="1175"/>
        <w:gridCol w:w="2256"/>
        <w:gridCol w:w="183"/>
      </w:tblGrid>
      <w:tr>
        <w:trPr>
          <w:trHeight w:val="1080" w:hRule="atLeast"/>
        </w:trPr>
        <w:tc>
          <w:tcPr>
            <w:tcW w:w="15229" w:type="dxa"/>
            <w:gridSpan w:val="5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25620</wp:posOffset>
                      </wp:positionH>
                      <wp:positionV relativeFrom="paragraph">
                        <wp:posOffset>15875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6pt,1.25pt" to="450.55pt,1.2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40"/>
                <w:lang w:val="nl-NL"/>
              </w:rPr>
              <w:t>LỊCH CÔNG TÁC TUẦN 11-HKII/2019</w:t>
            </w:r>
            <w:r>
              <w:rPr>
                <w:lang w:val="nl-NL"/>
              </w:rPr>
              <w:t xml:space="preserve"> - </w:t>
            </w:r>
            <w:r>
              <w:rPr>
                <w:b/>
                <w:bCs/>
                <w:sz w:val="40"/>
                <w:szCs w:val="40"/>
                <w:lang w:val="nl-NL"/>
              </w:rPr>
              <w:t xml:space="preserve">2020  </w:t>
            </w:r>
            <w:r>
              <w:rPr>
                <w:lang w:val="nl-NL"/>
              </w:rPr>
              <w:t xml:space="preserve">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  13/7/2020 đến 19/7/2020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12973" w:type="dxa"/>
            <w:gridSpan w:val="4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24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3/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4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4h0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p đánh giá CBQL cuối năm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p hội đồng Thi đua – Khen thưởng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Bồi dưỡng học sinh thi DTNT tỉnh môn Toá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oàn thành công tác khảo sát học sinh bán trú 2020-2021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B, GV, NV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iên tịch + GVC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ầy Lo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phân công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79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4/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4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5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ả ngày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Dự lễ đón nhận bằng công nhận trường đạt chuẩn QG tại La Dê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Bồi dưỡng học sinh thi DTNT tỉnh môn Ngữ văn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Ký duyệt học bạ và sổ GTGĐ các khối lớp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Sắp xếp hồ sơ kiểm định chất lượng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ầy Quý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/>
              <w:t>Thầy Đắp</w:t>
            </w:r>
            <w:r>
              <w:rPr>
                <w:szCs w:val="20"/>
                <w:lang w:val="nl-NL"/>
              </w:rPr>
              <w:t xml:space="preserve"> 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BGH, GVCN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ầy Thương+GV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5/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8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4h0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Bồi dưỡng học sinh thi DTNT tỉnh môn Tiếng Anh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Họp xét thi đua khối THCS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Kiểm tra niêm phong CSVC trường học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Họp hội đồng sư phạm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/>
              <w:t>Cô Hương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ầy Quý, Thầy Nao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6/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rực bảo vệ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/c Khuyên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7/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Trực bảo vệ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/c Khuyên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18/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Trực bảo vệ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/c Khuyên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13/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ực bảo vệ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szCs w:val="20"/>
                <w:lang w:val="nl-NL"/>
              </w:rPr>
              <w:t>Đ/c Khuyên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ab/>
      </w:r>
    </w:p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100"/>
      </w:tblGrid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 </w:t>
            </w:r>
            <w:r>
              <w:rPr>
                <w:b/>
                <w:bCs/>
                <w:lang w:val="nl-NL"/>
              </w:rPr>
              <w:t xml:space="preserve">*Dự kiến tháng 7: 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/>
            </w:pPr>
            <w:r>
              <w:rPr>
                <w:color w:val="FF0000"/>
                <w:sz w:val="24"/>
                <w:szCs w:val="24"/>
                <w:lang w:val="nl-NL"/>
              </w:rPr>
              <w:t>- Ngày 22-24/7: Tham gia thi tuyển vào trường DTNT tỉnh;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- Họp xét duyệt học sinh học sinh bán trú 2020-2021;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- Họp xét tuyển sinh lớp 6 năm học 2020-2021;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/>
            </w:pPr>
            <w:r>
              <w:rPr>
                <w:color w:val="FF0000"/>
                <w:sz w:val="24"/>
                <w:szCs w:val="24"/>
                <w:lang w:val="nl-NL"/>
              </w:rPr>
              <w:t>- Sinh hoạt Chi bộ Đảng;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Cs/>
                <w:lang w:val="nl-NL"/>
              </w:rPr>
            </w:pPr>
            <w:r>
              <w:rPr>
                <w:b/>
                <w:lang w:val="nl-NL"/>
              </w:rPr>
              <w:t>Trần Quý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/>
      </w:pPr>
      <w:r>
        <w:rPr>
          <w:b/>
          <w:bCs/>
          <w:lang w:val="nl-NL"/>
        </w:rPr>
        <w:t xml:space="preserve">                                              </w:t>
      </w:r>
    </w:p>
    <w:sectPr>
      <w:type w:val="nextPage"/>
      <w:pgSz w:orient="landscape" w:w="16838" w:h="11906"/>
      <w:pgMar w:left="1296" w:right="1138" w:gutter="0" w:header="0" w:top="634" w:footer="0" w:bottom="27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ligncenter1">
    <w:name w:val="aligncenter1"/>
    <w:qFormat/>
    <w:rPr>
      <w:vanish w:val="false"/>
    </w:rPr>
  </w:style>
  <w:style w:type="character" w:styleId="PlainTextChar">
    <w:name w:val="Plain Text Char"/>
    <w:qFormat/>
    <w:rPr>
      <w:rFonts w:ascii="Courier New" w:hAnsi="Courier New" w:cs="Courier New"/>
      <w:color w:val="0000F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21:01:00Z</dcterms:created>
  <dc:creator>User</dc:creator>
  <dc:description/>
  <cp:keywords/>
  <dc:language>en-US</dc:language>
  <cp:lastModifiedBy>Quý Trần</cp:lastModifiedBy>
  <cp:lastPrinted>2018-08-30T07:05:00Z</cp:lastPrinted>
  <dcterms:modified xsi:type="dcterms:W3CDTF">2020-07-12T01:41:00Z</dcterms:modified>
  <cp:revision>23</cp:revision>
  <dc:subject/>
  <dc:title>SỞ GIÁO DỤC &amp; ĐÀO TẠO QUẢNG NAM</dc:title>
</cp:coreProperties>
</file>