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1100"/>
        <w:gridCol w:w="2992"/>
        <w:gridCol w:w="644"/>
        <w:gridCol w:w="701"/>
        <w:gridCol w:w="52"/>
        <w:gridCol w:w="1039"/>
        <w:gridCol w:w="1123"/>
        <w:gridCol w:w="794"/>
        <w:gridCol w:w="796"/>
      </w:tblGrid>
      <w:tr>
        <w:trPr>
          <w:trHeight w:val="1080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1-2016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4/11/2016 đến 20/11/20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ếp tục tuần học tốt, tiết học tốt (đến ngày 16/1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KH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ập huấn chuyên môn Tin học tại Đà Nẵng (đến ngày 16/11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TTVH cấp trườ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Đức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gặp mặt GV TPT Đội tại huyện Đoà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ao động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giảng hoạt động NGLL khối 8, 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Dấu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ổ chức lễ hội mừng lúa mới và Kỉ niệm ngày NGVN 20/11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ạy tiết 1,2 thời khóa biểu sáng thứ 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9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0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1:00Z</dcterms:created>
  <dc:creator>User</dc:creator>
  <dc:description/>
  <cp:keywords/>
  <dc:language>en-US</dc:language>
  <cp:lastModifiedBy>SONY</cp:lastModifiedBy>
  <cp:lastPrinted>2016-10-31T05:59:00Z</cp:lastPrinted>
  <dcterms:modified xsi:type="dcterms:W3CDTF">2016-11-13T13:09:00Z</dcterms:modified>
  <cp:revision>15</cp:revision>
  <dc:subject/>
  <dc:title>SỞ GIÁO DỤC &amp; ĐÀO TẠO QUẢNG NAM</dc:title>
</cp:coreProperties>
</file>