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7902"/>
        <w:gridCol w:w="11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0-HKII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6/7/2020 đến 12/7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u hồi sách giáo viên, sách giáo khoa (đến ngày 10/7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xét hạnh kiểm học sin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oá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ư việ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ầy Lo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xét tốt nghiệp THCS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Ngữ vă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  <w:p>
            <w:pPr>
              <w:pStyle w:val="Normal"/>
              <w:rPr/>
            </w:pPr>
            <w:r>
              <w:rPr/>
              <w:t>Thầy Đắp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ự Đại hội Đảng bộ huyện Nam Giang (đến ngày 10/7)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7/2020 tại kho bạ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lại đối với học sinh học lực yếu (đến ngày 10/7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iếng Anh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ầy Đắp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/>
              <w:t>Cô Hươ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h3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ộp hồ sơ dự thi vào trường DTNT tỉnh về phòng GD&amp;ĐT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uyên thông và sinh nhật trẻ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Liên hoan học sinh bán trú cuối năm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ổ bán trú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1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ổng kết năm học 2019-202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àn giao học sinh về các thôn quản lý trong thời gian nghỉ hè 202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 Đội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2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11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13/7: Họp đánh giá CB, VC cuối năm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FF0000"/>
                <w:sz w:val="24"/>
                <w:szCs w:val="24"/>
                <w:lang w:val="nl-NL"/>
              </w:rPr>
              <w:t>Khảo sát học sinh bán trú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14/7: Dự lễ đón nhận trường LaDê đạt chuẩn QG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FF0000"/>
                <w:sz w:val="24"/>
                <w:szCs w:val="24"/>
                <w:lang w:val="nl-NL"/>
              </w:rPr>
              <w:t>Sắp xếp hồ sơ kiểm định chất lượ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15/7: Họp xét thi đua khối  THCS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Hoàn thành các loại báo cáo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Phê duyệt học bạ, sổ GTGĐ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9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7-05T08:11:00Z</dcterms:modified>
  <cp:revision>43</cp:revision>
  <dc:subject/>
  <dc:title>SỞ GIÁO DỤC &amp; ĐÀO TẠO QUẢNG NAM</dc:title>
</cp:coreProperties>
</file>