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120"/>
        <w:gridCol w:w="3047"/>
        <w:gridCol w:w="656"/>
        <w:gridCol w:w="713"/>
        <w:gridCol w:w="52"/>
        <w:gridCol w:w="905"/>
        <w:gridCol w:w="1300"/>
        <w:gridCol w:w="810"/>
        <w:gridCol w:w="810"/>
      </w:tblGrid>
      <w:tr>
        <w:trPr>
          <w:trHeight w:val="1080" w:hRule="atLeast"/>
        </w:trPr>
        <w:tc>
          <w:tcPr>
            <w:tcW w:w="994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0-11/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1/11/2017 đến 19/11/20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939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74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132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1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hời khóa biểu ngày thứ 2 (tuần 11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2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bù thời khóa biểu thứ 6 tuần 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hời khóa biểu ngày thứ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út chế độ tháng 11/2017 tại kho bạc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T, TQ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30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hời khóa biểu thứ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ội giảng NGLL khối 6, 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n NGLL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hời khóa biểu thứ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ồi dưỡng HS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áo cáo hồ sơ học sinh hộ nghèo theo NĐ 8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ế toán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00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hời khóa biểu thứ 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m gia hội diễn văn nghệ do PGD tổ chức tại Thạnh M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ội văn nghệ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m dự kỉ niệm 35 năm ngày NGVN 20.11 tại phòng GD&amp;Đ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n giám hiệu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8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9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>Lưu ý:</w:t>
      </w:r>
      <w:r>
        <w:rPr>
          <w:lang w:val="nl-NL"/>
        </w:rPr>
        <w:t xml:space="preserve"> Lịch thi giáo viên giỏi và khảo sát tiết học tốt bắt đầu từ ngày 13/11 (theo lịch riêng)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9:00Z</dcterms:created>
  <dc:creator>User</dc:creator>
  <dc:description/>
  <cp:keywords/>
  <dc:language>en-US</dc:language>
  <cp:lastModifiedBy>QUANG SON</cp:lastModifiedBy>
  <cp:lastPrinted>2017-11-10T09:46:00Z</cp:lastPrinted>
  <dcterms:modified xsi:type="dcterms:W3CDTF">2017-11-10T02:53:00Z</dcterms:modified>
  <cp:revision>15</cp:revision>
  <dc:subject/>
  <dc:title>SỞ GIÁO DỤC &amp; ĐÀO TẠO QUẢNG NAM</dc:title>
</cp:coreProperties>
</file>