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600"/>
        <w:gridCol w:w="3322"/>
        <w:gridCol w:w="1015"/>
        <w:gridCol w:w="1216"/>
        <w:gridCol w:w="250"/>
        <w:gridCol w:w="747"/>
        <w:gridCol w:w="1009"/>
        <w:gridCol w:w="94"/>
        <w:gridCol w:w="175"/>
      </w:tblGrid>
      <w:tr>
        <w:trPr>
          <w:trHeight w:val="1254" w:hRule="atLeast"/>
        </w:trPr>
        <w:tc>
          <w:tcPr>
            <w:tcW w:w="10506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4572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3.6pt" to="326.1pt,3.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2/8/2016 đến 04/9/201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0412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>
          <w:trHeight w:val="6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uyên môn tại THPT Nguyễn Trãi - Hội An (đến 23/8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, điều tra phổ cập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ội ngũ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uyên môn tại THPT Nguyễn Duy Hiệu - Điện Bàn (đến 24/8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, điều tra phổ cập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ội ngũ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4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riển khai nhiệm vụ năm học mới tại HT UBND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uyên môn tại THPT Tiểu La - Thăng Bình (đến 25/8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, điều tra phổ cập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, Sơ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iễm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ội ngũ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5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riển khai nhiệm vụ cấp THCS tại Duy Duyê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uyên môn tại THPT Phan Bội Châu - Tam Kỳ (đến 26/8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, điều tra phổ cập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S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i ngũ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6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o độ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i ngũ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7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9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oàn kiểm tra kiểm định chất lượng tại trường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p đội ngũ (báo cáo thống nhất kết quả điều tra phổ cập, kiểm tra hồ sơ học sinh)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0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tập trung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ội ngũ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1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 (Phân công giảng dạy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 LỄ QUỐC KHÁCH 02/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4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đội ngũ, tập trung học sinh chuẩn bị khai giảng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152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0:00Z</dcterms:created>
  <dc:creator>User</dc:creator>
  <dc:description/>
  <cp:keywords/>
  <dc:language>en-US</dc:language>
  <cp:lastModifiedBy>SONY</cp:lastModifiedBy>
  <cp:lastPrinted>2016-08-21T09:23:00Z</cp:lastPrinted>
  <dcterms:modified xsi:type="dcterms:W3CDTF">2016-08-21T16:51:00Z</dcterms:modified>
  <cp:revision>12</cp:revision>
  <dc:subject/>
  <dc:title>SỞ GIÁO DỤC &amp; ĐÀO TẠO QUẢNG NAM</dc:title>
</cp:coreProperties>
</file>