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155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G PTDT BÁN TRÚ THC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ỤM XÃ CHÀVÀL – ZUÔICH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Ộ PHẬN NGOÀI GIỜ LÊN LỚP</w:t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5080</wp:posOffset>
                      </wp:positionV>
                      <wp:extent cx="1937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pt,0.4pt" to="250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26670</wp:posOffset>
                      </wp:positionV>
                      <wp:extent cx="12115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2.1pt" to="188.6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ChàVàl, ngày 09  tháng 01  năm 2018</w:t>
            </w:r>
          </w:p>
        </w:tc>
      </w:tr>
    </w:tbl>
    <w:p>
      <w:pPr>
        <w:pStyle w:val="Normal"/>
        <w:tabs>
          <w:tab w:val="clear" w:pos="720"/>
          <w:tab w:val="left" w:pos="1225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ỊCH THI ĐẤU HỘI KHỎE PHÙ ĐỔNG CẤP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7 – 201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5415</wp:posOffset>
                </wp:positionH>
                <wp:positionV relativeFrom="paragraph">
                  <wp:posOffset>8890</wp:posOffset>
                </wp:positionV>
                <wp:extent cx="12115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0.7pt" to="406.8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1"/>
        <w:gridCol w:w="3596"/>
        <w:gridCol w:w="961"/>
        <w:gridCol w:w="360"/>
        <w:gridCol w:w="648"/>
        <w:gridCol w:w="932"/>
        <w:gridCol w:w="65"/>
        <w:gridCol w:w="1399"/>
        <w:gridCol w:w="1954"/>
        <w:gridCol w:w="25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gia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ận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ọng tài</w:t>
            </w:r>
          </w:p>
        </w:tc>
      </w:tr>
      <w:tr>
        <w:trPr/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1/2018 (Thứ ba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5h30 đến 17h00p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ng chuyền khối  8 – 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ân bóng chuyề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ấu + Đứ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ng chuyền khối  8 – 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ấu + Đức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ng chuyền khối  8 – 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ắp + Na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4h20 đến 17h00p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u lông đôi nam n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ân cầu l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h + Lon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u lông đôi nam n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ũng + Na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u lông đơn nam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ắp + Na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u lông đơn nam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ắp + Ánh</w:t>
            </w:r>
          </w:p>
        </w:tc>
      </w:tr>
      <w:tr>
        <w:trPr/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01/2018 (Thứ t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13h30p đến 14h30p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ai mạc HKP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ại sân cầu lô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àn trường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4h35p đến17h00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ờ Vua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àn trường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òng học lớp 6/1 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h + Nao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ng chuyền khối  8 – 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ân bóng chuyề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ấu + Dũng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ng chuyền khối  8 – 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ắp + Long</w:t>
            </w:r>
          </w:p>
        </w:tc>
      </w:tr>
      <w:tr>
        <w:trPr>
          <w:trHeight w:val="3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óng chuyền khối  8 – 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ắp + Đức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4h 35p đến 17h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u lông đôi nam n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ân cầu lô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c + Long</w:t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u lông đôi nam n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ấu + Dũng</w:t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u lông đơn na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ắp + Long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u lông đơn na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ức + Dũng</w:t>
            </w:r>
          </w:p>
        </w:tc>
      </w:tr>
      <w:tr>
        <w:trPr/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/01/2018 (Thứ ba)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5h 30p đến 16h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ẩy gậy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trường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đẩy gậ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 + Dũng + Dấu</w:t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o co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àn trường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kéo c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h + Đắp + Long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ảy bao bố tiếp sức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hối 6-7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nhả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ức + Dũng + Nao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ừ 16h30 đến 17h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ạy 100 m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àn trường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 chạ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h + Đắp + Long</w:t>
            </w:r>
          </w:p>
        </w:tc>
      </w:tr>
      <w:tr>
        <w:trPr>
          <w:trHeight w:val="385" w:hRule="atLeast"/>
        </w:trPr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/01/2018 (Thứ tư)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5h30p đến 17h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g kết cầu lông đôi nam nữ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 6-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ân cầu lô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ấu + Đức</w:t>
            </w:r>
          </w:p>
        </w:tc>
      </w:tr>
      <w:tr>
        <w:trPr>
          <w:trHeight w:val="3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g kết cầu lông đôi nam nữ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 6-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ắp + Nao</w:t>
            </w:r>
          </w:p>
        </w:tc>
      </w:tr>
      <w:tr>
        <w:trPr>
          <w:trHeight w:val="2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g kết cầu lông đơn nam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 8-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nh + Long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g kết cầu lông đơn nam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ối 8-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ũng + Na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17h00 đến 17h45p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ế mạc HKPĐ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àn trườn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ân cầu lô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àn trườ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 xml:space="preserve">Trên đây là lịch thi đấu tất cả các môn trong Hội khỏe Phù Đổng cấp trường năm học 2017 – 2018. </w:t>
      </w:r>
    </w:p>
    <w:p>
      <w:pPr>
        <w:pStyle w:val="Normal"/>
        <w:ind w:firstLine="720"/>
        <w:rPr/>
      </w:pPr>
      <w:r>
        <w:rPr/>
        <w:t>- Đề nghị các Bộ phận có liên quan, GVCN, VĐV và học sinh thực hiện đúng theo thời gian, thành phần, đủ số lượng VĐV. Đội nào tập trung trễ VĐV 5 phút BTC sẽ loại khỏi môn đó (xem như bỏ cuộc).</w:t>
      </w:r>
    </w:p>
    <w:p>
      <w:pPr>
        <w:pStyle w:val="Normal"/>
        <w:ind w:firstLine="720"/>
        <w:rPr/>
      </w:pPr>
      <w:r>
        <w:rPr/>
        <w:t>- VĐV tập trung đúng thời gian, trang phục đúng theo quy định như trong kế hoạch.</w:t>
      </w:r>
    </w:p>
    <w:p>
      <w:pPr>
        <w:pStyle w:val="Normal"/>
        <w:ind w:firstLine="720"/>
        <w:rPr/>
      </w:pPr>
      <w:r>
        <w:rPr/>
        <w:t>- Nếu có thay đổi về lịch thi đấu thì BTC sẽ có thông báo sau.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b/>
        </w:rPr>
        <w:t>TM.</w:t>
      </w:r>
      <w:r>
        <w:rPr/>
        <w:t xml:space="preserve"> </w:t>
      </w:r>
      <w:r>
        <w:rPr>
          <w:b/>
        </w:rPr>
        <w:t xml:space="preserve">BAN TỔ CHỨ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Zơ Râm Dấu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08:00Z</dcterms:created>
  <dc:creator>Admin</dc:creator>
  <dc:description/>
  <cp:keywords/>
  <dc:language>en-US</dc:language>
  <cp:lastModifiedBy>Admin</cp:lastModifiedBy>
  <cp:lastPrinted>2018-01-12T02:34:00Z</cp:lastPrinted>
  <dcterms:modified xsi:type="dcterms:W3CDTF">2018-01-11T22:59:00Z</dcterms:modified>
  <cp:revision>203</cp:revision>
  <dc:subject/>
  <dc:title/>
</cp:coreProperties>
</file>