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155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PTDT BÁN TRÚ THC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ỤM XÃ CHÀVÀL – ZUÔICH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BỘ PHẬN NGLL 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5080</wp:posOffset>
                      </wp:positionV>
                      <wp:extent cx="1937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0.4pt" to="250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762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0.6pt" to="171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hàVàl, ngày 09  tháng 01  năm 2017</w:t>
            </w:r>
          </w:p>
        </w:tc>
      </w:tr>
    </w:tbl>
    <w:p>
      <w:pPr>
        <w:pStyle w:val="Normal"/>
        <w:tabs>
          <w:tab w:val="clear" w:pos="720"/>
          <w:tab w:val="left" w:pos="122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LỊCH THI ĐẤU HỘI KHỎE PHÙ ĐỔNG CẤP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6 –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1"/>
        <w:gridCol w:w="3482"/>
        <w:gridCol w:w="939"/>
        <w:gridCol w:w="1087"/>
        <w:gridCol w:w="789"/>
        <w:gridCol w:w="887"/>
        <w:gridCol w:w="2319"/>
        <w:gridCol w:w="7"/>
        <w:gridCol w:w="24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ọng tài</w:t>
            </w:r>
          </w:p>
        </w:tc>
      </w:tr>
      <w:tr>
        <w:trPr/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ÒNG LOẠI 10/01/2017 ( Thứ ba 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4h00 đến 14h55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đá nam 8 –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đá nam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 + Đứ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đá nữ 6 –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đá nữ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+ Á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5h00 đến 15h55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đá nam 6 –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đá nam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+ Dũ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đá nữ 8 –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đá nữ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ấu + Nao</w:t>
            </w:r>
          </w:p>
        </w:tc>
      </w:tr>
      <w:tr>
        <w:trPr/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01/2017( Thứ tư 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4h00 đến 14h55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đá nam 6 –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ân bóng đá nam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 + Si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đá nữ 8 –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đá  nữ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 + Thà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5h00 đến 15h55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đá nam 8 –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đá nam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 + Dấ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đá nữ 6 –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đá nữ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 + Sinh</w:t>
            </w:r>
          </w:p>
        </w:tc>
      </w:tr>
      <w:tr>
        <w:trPr/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/01/2017( Thứ hai )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13h30p đến 14h20p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i mạc HKPĐ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ại sân cầu lô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4h30p đến15h00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ẩy gậy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ân bóng đá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 + Dấu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ừ 15h00p đến 15h20p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a thuyền trên cạn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hối 6 – 7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ân bóng đá </w:t>
            </w:r>
          </w:p>
          <w:p>
            <w:pPr>
              <w:pStyle w:val="Normal"/>
              <w:rPr/>
            </w:pPr>
            <w:r>
              <w:rPr/>
              <w:t xml:space="preserve">Sân bóng đá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 + Nao+ Đức+Sinh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5h 20p đến 17h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ảy cao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ố nhảy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 + Nao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ảy xa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ố nhảy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ấu + Sinh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ạy 100m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chạy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 + Ánh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ạy 800m, 1000m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chạy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+ Ánh</w:t>
            </w:r>
          </w:p>
        </w:tc>
      </w:tr>
      <w:tr>
        <w:trPr/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/01/2017( Thứ ba 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3h 30p đến 15h30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lông 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cầu lông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ấu + Thành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lông 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cầu lông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 + Nao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3h 30p đến 15h30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ờ Vu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-8/2, 6/2-9/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 chờ GV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 + Ánh + Sinh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-8/1, 7/2-9/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5h30p đến 17h00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chuyền nữ khối 8 –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chuyền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 + Dấu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óng chuyền nam khối 8 – 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 + Thành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/01/2017( Thứ tư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4h00 đến 14h55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 kết bóng đá nam 6 –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đá nam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 + Nao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 kết bóng đá nữ  8 –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đá nữ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 + Ánh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5h00 đến 15h55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 kết bóng đá nữ  6 –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đá nữ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+ Dấu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 kết bóng đá nam 8 –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đá nam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 + Thành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6h00 đến 17h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 bóng chuyền nữ  8 – 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chuyền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 + Dũng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 bóng chuyền nam 8 – 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bóng chuyền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ấu + Á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7h00 đến 17h45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ế mạc HKPĐ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n cầu lông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Trên đây là lịch thi đấu tất cả các môn trong Hội khỏe Phù Đổng cấp trường năm học 2016 – 2017. </w:t>
      </w:r>
    </w:p>
    <w:p>
      <w:pPr>
        <w:pStyle w:val="Normal"/>
        <w:ind w:firstLine="720"/>
        <w:rPr/>
      </w:pPr>
      <w:r>
        <w:rPr/>
        <w:t>- Đề nghị các Bộ phận có liên quan, GVCN, VĐV và học sinh thực hiện đúng theo thời gian, thành phần, đủ số lượng VĐV. Đội nào tập trung trễ VĐV 5 phút BTC sẽ loại khỏi môn đó (xem như bỏ cuộc).</w:t>
      </w:r>
    </w:p>
    <w:p>
      <w:pPr>
        <w:pStyle w:val="Normal"/>
        <w:ind w:firstLine="720"/>
        <w:rPr/>
      </w:pPr>
      <w:r>
        <w:rPr/>
        <w:t>- Nếu có thay đổi về lịch thi đấu thì BTC sẽ có thông báo s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TM.</w:t>
      </w:r>
      <w:r>
        <w:rPr/>
        <w:t xml:space="preserve"> </w:t>
      </w:r>
      <w:r>
        <w:rPr>
          <w:b/>
        </w:rPr>
        <w:t xml:space="preserve">BAN TỔ CHỨ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Zơ Râm Dấu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8:00Z</dcterms:created>
  <dc:creator>Admin</dc:creator>
  <dc:description/>
  <cp:keywords/>
  <dc:language>en-US</dc:language>
  <cp:lastModifiedBy>Admin</cp:lastModifiedBy>
  <dcterms:modified xsi:type="dcterms:W3CDTF">2017-01-10T03:46:00Z</dcterms:modified>
  <cp:revision>81</cp:revision>
  <dc:subject/>
  <dc:title/>
</cp:coreProperties>
</file>