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 &amp; ĐT NAM GIA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PTDT BÁN TRÚ THCS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9545</wp:posOffset>
                      </wp:positionV>
                      <wp:extent cx="907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3.35pt" to="144.9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ỤM XÃ CHÀVÀL - ZUÔI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228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7.55pt" to="206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01 /LCT-THCSCZ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01 tháng 8  năm 20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8 NĂM 2018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/>
      </w:pPr>
      <w:r>
        <w:rPr>
          <w:b/>
        </w:rPr>
        <w:t>I. Công tác trọng tâm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Tập trung đội ngũ, chuẩn bị các điều kiện cho năm học mới 2018-2019;</w:t>
      </w:r>
    </w:p>
    <w:p>
      <w:pPr>
        <w:pStyle w:val="Normal"/>
        <w:ind w:firstLine="720"/>
        <w:jc w:val="both"/>
        <w:rPr/>
      </w:pPr>
      <w:r>
        <w:rPr/>
        <w:t>Tham gia bồi dưỡng Chính trị, chuyên môn hè 2018 do phòng GD&amp;ĐT tổ chức;</w:t>
      </w:r>
    </w:p>
    <w:p>
      <w:pPr>
        <w:pStyle w:val="Normal"/>
        <w:jc w:val="both"/>
        <w:rPr/>
      </w:pPr>
      <w:r>
        <w:rPr/>
        <w:tab/>
        <w:t>Tuyển sinh vào lớp 6, xét duyệt học sinh bán trú năm học 2018-2019; thực hiện công tác PCGD năm 2018;</w:t>
      </w:r>
    </w:p>
    <w:p>
      <w:pPr>
        <w:pStyle w:val="Normal"/>
        <w:ind w:firstLine="720"/>
        <w:jc w:val="both"/>
        <w:rPr/>
      </w:pPr>
      <w:r>
        <w:rPr/>
        <w:t>Tựu trường, lao động vệ sinh, chỉnh trang CSVC trường lớp; chuẩn bị khai giảng năm học mới 2018-2019;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Lịch công tác cụ thể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31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, địa điểm (thành phần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/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/>
              <w:t xml:space="preserve">Tập huấn luật quản lý và sử dụng tài sản công tại Tam Kỳ </w:t>
            </w:r>
            <w:r>
              <w:rPr>
                <w:i/>
              </w:rPr>
              <w:t>(Đ/c Hà-KT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2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nhanh tình hình chuẩn bị khai giảng </w:t>
            </w:r>
            <w:r>
              <w:rPr>
                <w:i/>
              </w:rPr>
              <w:t>(Hiệu trưởng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6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Họp giao ban tháng 8.2018 </w:t>
            </w:r>
            <w:r>
              <w:rPr>
                <w:i/>
              </w:rPr>
              <w:t>(HT, PH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út chế độ tháng 8.2018 tại kho bạc </w:t>
            </w:r>
            <w:r>
              <w:rPr>
                <w:i/>
              </w:rPr>
              <w:t>(KT, TQ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ập trung đội ngũ tại trường chuẩn bị các điều kiện cho năm học mới </w:t>
            </w:r>
            <w:r>
              <w:rPr>
                <w:i/>
              </w:rPr>
              <w:t>(CB, GV, NV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ao lưu bóng đá giữa ngành giáo dục với lãnh đạo huyện </w:t>
            </w:r>
            <w:r>
              <w:rPr>
                <w:i/>
              </w:rPr>
              <w:t>(HT, PHT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-09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ập huấn môn Tiếng anh tại trường Kim Đồng-Hội An </w:t>
            </w:r>
            <w:r>
              <w:rPr>
                <w:i/>
              </w:rPr>
              <w:t>(Đ/c Phương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gia học tập bồi dưỡng chính trị tại trường THCS Thạnh Mỹ </w:t>
            </w:r>
            <w:r>
              <w:rPr>
                <w:i/>
              </w:rPr>
              <w:t>(CB, GV, NV).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-11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ập huấn các môn Ngữ văn, Vật lý, Hóa học, Sinh học, Lịch sử, Địa lý </w:t>
            </w:r>
            <w:r>
              <w:rPr>
                <w:i/>
              </w:rPr>
              <w:t>(theo CV 321/PGDĐT ngày 01/8/2018 của Phòng GD&amp;ĐT)</w:t>
            </w:r>
            <w:r>
              <w:rPr/>
              <w:t xml:space="preserve"> 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-17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ồi dưỡng chuyên môn, NGLL tại trường THCS Thạnh Mỹ </w:t>
            </w:r>
            <w:r>
              <w:rPr>
                <w:i/>
              </w:rPr>
              <w:t>(CBQL, GV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dự toán ngân sách nhà nước năm 2019 về phòng TCKH </w:t>
            </w:r>
            <w:r>
              <w:rPr>
                <w:i/>
              </w:rPr>
              <w:t>(Đ/c Hà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hận bàn giao công trình nhà đa năng, phòng TN, TH… </w:t>
            </w:r>
            <w:r>
              <w:rPr>
                <w:i/>
              </w:rPr>
              <w:t>(HT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-24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o động sắp xếp bố trí lại phòng học, phòng làm việc… </w:t>
            </w:r>
            <w:r>
              <w:rPr>
                <w:i/>
              </w:rPr>
              <w:t>(CB, GV, NV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ựu trường, tổ chức tuần lễ sinh hoạt tập thể </w:t>
            </w:r>
            <w:r>
              <w:rPr>
                <w:i/>
              </w:rPr>
              <w:t>(CB, GV, NV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hoạt Chi bộ Đảng </w:t>
            </w:r>
            <w:r>
              <w:rPr>
                <w:i/>
              </w:rPr>
              <w:t>(Đảng viên)</w:t>
            </w:r>
          </w:p>
        </w:tc>
      </w:tr>
      <w:tr>
        <w:trPr/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-31/8</w:t>
            </w:r>
          </w:p>
        </w:tc>
        <w:tc>
          <w:tcPr>
            <w:tcW w:w="8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Điều tra, cập nhập dữ liệu trên phần mền PCGD, chuẩn bị các điều cho khai giảng năm học mới </w:t>
            </w:r>
            <w:r>
              <w:rPr>
                <w:i/>
              </w:rPr>
              <w:t>(CB, GV, NV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Lưu ý</w:t>
      </w:r>
      <w:r>
        <w:rPr>
          <w:i/>
        </w:rPr>
        <w:t>: Trong quá trình thực hiện nếu có gì thay đổi trường sẽ có thông báo và điều chỉnh cụ thể để đội ngũ theo dõi thực hiệ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06"/>
      </w:tblGrid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>: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VP UBND xã ChaVàl </w:t>
            </w:r>
            <w:r>
              <w:rPr>
                <w:i/>
                <w:sz w:val="22"/>
                <w:szCs w:val="20"/>
              </w:rPr>
              <w:t>(để báo cáo);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Lưu: VT;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Website nhà trường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ý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2:00Z</dcterms:created>
  <dc:creator>User</dc:creator>
  <dc:description/>
  <cp:keywords/>
  <dc:language>en-US</dc:language>
  <cp:lastModifiedBy>Admin</cp:lastModifiedBy>
  <cp:lastPrinted>2017-08-03T11:15:00Z</cp:lastPrinted>
  <dcterms:modified xsi:type="dcterms:W3CDTF">2018-08-01T16:22:00Z</dcterms:modified>
  <cp:revision>23</cp:revision>
  <dc:subject/>
  <dc:title>PHÒNG GD &amp; ĐT NAM GIANG</dc:title>
</cp:coreProperties>
</file>