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PTDT BÁN TRÚ THCS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9545</wp:posOffset>
                      </wp:positionV>
                      <wp:extent cx="907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3.35pt" to="140.7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ỤM XÃ CHÀVÀL - ZUÔI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076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6.35pt" to="205.4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92 /LCT-THCSC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03  tháng 5 năm 20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5 NĂM 2019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60"/>
        <w:ind w:firstLine="720"/>
        <w:rPr/>
      </w:pPr>
      <w:r>
        <w:rPr>
          <w:b/>
        </w:rPr>
        <w:t>I. Công tác trọng tâm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color w:val="FF0000"/>
          <w:lang w:val="nl-NL"/>
        </w:rPr>
        <w:tab/>
      </w:r>
      <w:r>
        <w:rPr/>
        <w:t>Thi đua dạy và học lập thành tích chào mừng kỷ niệm 129 năm ngày sinh Chủ tịch Hồ Chí Minh (19/5/1890—19/5/2019);</w:t>
      </w:r>
    </w:p>
    <w:p>
      <w:pPr>
        <w:pStyle w:val="Normal"/>
        <w:ind w:firstLine="720"/>
        <w:jc w:val="both"/>
        <w:rPr/>
      </w:pPr>
      <w:r>
        <w:rPr/>
        <w:t xml:space="preserve">Giảng dạy hoàn thành chương trình năm học 2018-2019, kiểm tra học kì II, xét công nhận tốt nghiệp THCS, hoàn thiện hồ sơ tuyển sinh lớp 10, khảo sát học sinh bán trú; </w:t>
      </w:r>
    </w:p>
    <w:p>
      <w:pPr>
        <w:pStyle w:val="Normal"/>
        <w:ind w:right="71" w:firstLine="720"/>
        <w:jc w:val="both"/>
        <w:rPr/>
      </w:pPr>
      <w:r>
        <w:rPr/>
        <w:t xml:space="preserve">Hoàn thiện các loại hồ sơ báo cáo; đánh giá cán bộ, viên chức và lập hồ sơ thi đua khen thưởng cuối năm học. </w:t>
      </w:r>
    </w:p>
    <w:p>
      <w:pPr>
        <w:pStyle w:val="Normal"/>
        <w:ind w:right="71" w:firstLine="720"/>
        <w:jc w:val="both"/>
        <w:rPr/>
      </w:pPr>
      <w:r>
        <w:rPr/>
        <w:t>Tổng kết năm học 2018-2019, bàn giao học sinh cho địa phương quản lí trong thời gian nghỉ hè.</w:t>
      </w:r>
    </w:p>
    <w:p>
      <w:pPr>
        <w:pStyle w:val="Normal"/>
        <w:ind w:right="71" w:firstLine="720"/>
        <w:jc w:val="both"/>
        <w:rPr/>
      </w:pPr>
      <w:r>
        <w:rPr/>
        <w:t xml:space="preserve">Hoàn thành hồ sơ và báo cáo công tác kiểm định chất lượng giáo dục.  </w:t>
      </w:r>
      <w:r>
        <w:rPr>
          <w:b/>
        </w:rPr>
        <w:t>Lịch công tác cụ thể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, địa điểm (thành phần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>
                <w:b/>
              </w:rPr>
              <w:t xml:space="preserve">NGHỈ LỄ QUỐC TẾ LAO ĐỘNG </w:t>
            </w:r>
            <w:r>
              <w:rPr>
                <w:b/>
                <w:i/>
              </w:rPr>
              <w:t>(Theo TB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-05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>
                <w:b/>
              </w:rPr>
              <w:t xml:space="preserve">Giảng dạy chương trình tuần 33, </w:t>
            </w:r>
            <w:r>
              <w:rPr/>
              <w:t>triển khai kế hoạch kiểm tra học kì II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/>
              <w:t xml:space="preserve">Họp Liên tịch </w:t>
            </w:r>
            <w:r>
              <w:rPr>
                <w:i/>
              </w:rPr>
              <w:t>(Liên tịch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/>
              <w:t xml:space="preserve">Họp Hội đồng sư phạm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-04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iểm tra học kì II khối lớp 9 đề sở GD&amp;ĐT </w:t>
            </w:r>
            <w:r>
              <w:rPr>
                <w:i/>
              </w:rPr>
              <w:t>(chuyên mô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ọc bù sau nghỉ lễ </w:t>
            </w:r>
            <w:r>
              <w:rPr>
                <w:i/>
              </w:rPr>
              <w:t>(Theo TKB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-12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34, </w:t>
            </w:r>
            <w:r>
              <w:rPr/>
              <w:t>Kiểm tra học kì II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-07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học kì II khối 9 </w:t>
            </w:r>
            <w:r>
              <w:rPr>
                <w:i/>
              </w:rPr>
              <w:t>(theo lịch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tổ </w:t>
            </w:r>
            <w:r>
              <w:rPr>
                <w:i/>
              </w:rPr>
              <w:t>(Các tổ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xét hạnh kiểm học sinh khối 9 </w:t>
            </w:r>
            <w:r>
              <w:rPr>
                <w:i/>
              </w:rPr>
              <w:t>(CB, GV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Hạn cuối hoàn thành hồ sơ khối 9 </w:t>
            </w:r>
            <w:r>
              <w:rPr>
                <w:i/>
              </w:rPr>
              <w:t>(GVCN 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ạt động báo cáo tiến bộ cho trẻ </w:t>
            </w:r>
            <w:r>
              <w:rPr>
                <w:i/>
              </w:rPr>
              <w:t>(Đ/c Dấu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9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35, </w:t>
            </w:r>
            <w:r>
              <w:rPr/>
              <w:t>Xét công nhận tốt nghiệp THCS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út chế độ tháng 5/2019 tại kho bạc </w:t>
            </w:r>
            <w:r>
              <w:rPr>
                <w:i/>
              </w:rPr>
              <w:t>(KT, TQ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5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yện kiểm tra ATTP bếp ăn tập thể GV, HS </w:t>
            </w:r>
            <w:r>
              <w:rPr>
                <w:i/>
              </w:rPr>
              <w:t>(Theo KH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tổ chuyên môn </w:t>
            </w:r>
            <w:r>
              <w:rPr>
                <w:i/>
              </w:rPr>
              <w:t>(TN, XH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Dự kiến” Xét tốt nghiệp THCS 2018-2019 </w:t>
            </w:r>
            <w:r>
              <w:rPr>
                <w:i/>
              </w:rPr>
              <w:t>(Theo QĐ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18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học kì II </w:t>
            </w:r>
            <w:r>
              <w:rPr>
                <w:i/>
              </w:rPr>
              <w:t>(theo lịch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Tổ chức hướng nghiệp cho học sinh khối 9 </w:t>
            </w:r>
            <w:r>
              <w:rPr>
                <w:i/>
              </w:rPr>
              <w:t>(Hiệu trưở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uyền thông về phòng chống bạo lực thân thể </w:t>
            </w:r>
            <w:r>
              <w:rPr>
                <w:i/>
              </w:rPr>
              <w:t>(Đ/c Dấu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6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36, </w:t>
            </w:r>
            <w:r>
              <w:rPr/>
              <w:t>Hoàn thành các báo cáo gửi các cấp theo yêu cầu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ác tổ họp xét thi đua cuối năm </w:t>
            </w:r>
            <w:r>
              <w:rPr>
                <w:i/>
              </w:rPr>
              <w:t>(Các tổ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Họp xét hạnh kiểm học sinh khối 6, 7, 8 </w:t>
            </w:r>
            <w:r>
              <w:rPr>
                <w:i/>
              </w:rPr>
              <w:t>(CB, GV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-24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u sách giáo khoa học sinh, giáo viên </w:t>
            </w:r>
            <w:r>
              <w:rPr>
                <w:i/>
              </w:rPr>
              <w:t>(Thư viện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góp ý BGH, đánh giá chuẩn HT, PHT, GV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Họp xét thi đua năm học 2018-2019 </w:t>
            </w:r>
            <w:r>
              <w:rPr>
                <w:i/>
              </w:rPr>
              <w:t>(Hội đồng TĐ-K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uyền thông về SKSSVTN, phòng chống tảo hôn </w:t>
            </w:r>
            <w:r>
              <w:rPr>
                <w:i/>
              </w:rPr>
              <w:t>(CB, GV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ảo sát và xét duyệt học sinh bán trú 2019-2020 </w:t>
            </w:r>
            <w:r>
              <w:rPr>
                <w:i/>
              </w:rPr>
              <w:t>(Theo phân cô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ọp Phụ huynh học sinh các khối lớp </w:t>
            </w:r>
            <w:r>
              <w:rPr>
                <w:i/>
              </w:rPr>
              <w:t>(BGH, GVCN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-31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chương trình năm học, tổng kết năm học 2018-2019 và bàn giao học sinh về địa phương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Chi bộ Đảng </w:t>
            </w:r>
            <w:r>
              <w:rPr>
                <w:i/>
              </w:rPr>
              <w:t>(Đảng viên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àn thiện hồ sơ tuyển sinh 10 </w:t>
            </w:r>
            <w:r>
              <w:rPr>
                <w:i/>
              </w:rPr>
              <w:t>(Chuyên môn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ng kết năm học 2018-2019 và đón Bằng công nhận trường đạt chuẩn Quốc gia </w:t>
            </w:r>
            <w:r>
              <w:rPr>
                <w:i/>
              </w:rPr>
              <w:t>(Theo KH)</w:t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5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hội đồng sư phạm </w:t>
            </w:r>
            <w:r>
              <w:rPr>
                <w:i/>
              </w:rPr>
              <w:t>(CB, GV, NV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ưu ý</w:t>
      </w:r>
      <w:r>
        <w:rPr>
          <w:i/>
        </w:rPr>
        <w:t>: Trong quá trình thực hiện nếu có thay đổi trường sẽ có thông báo điều chỉnh cụ thể qua lịch công tác tuần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87"/>
      </w:tblGrid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VP UBND xã Chà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2:00Z</dcterms:created>
  <dc:creator>User</dc:creator>
  <dc:description/>
  <cp:keywords/>
  <dc:language>en-US</dc:language>
  <cp:lastModifiedBy>Admin</cp:lastModifiedBy>
  <cp:lastPrinted>2019-04-24T14:21:00Z</cp:lastPrinted>
  <dcterms:modified xsi:type="dcterms:W3CDTF">2019-05-03T07:27:00Z</dcterms:modified>
  <cp:revision>50</cp:revision>
  <dc:subject/>
  <dc:title>PHÒNG GD &amp; ĐT NAM GIANG</dc:title>
</cp:coreProperties>
</file>