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PTDT BÁN TRÚ THCS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9545</wp:posOffset>
                      </wp:positionV>
                      <wp:extent cx="907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3.35pt" to="140.7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ỤM XÃ CHÀVÀL - ZUÔ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55pt" to="20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7 /LCT-THCSC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03  tháng 10  năm 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10 NĂM 2018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60"/>
        <w:ind w:firstLine="720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Thi đua dạy và học lập thành tích chào mừng ngày giỗ anh Trỗi (15/10), ngày thành lập HLHPNVN (20/10); </w:t>
      </w:r>
    </w:p>
    <w:p>
      <w:pPr>
        <w:pStyle w:val="TextBody"/>
        <w:ind w:right="22" w:hanging="0"/>
        <w:rPr>
          <w:rFonts w:ascii="Times New Roman" w:hAnsi="Times New Roman" w:cs="Times New Roman"/>
          <w:lang w:val="nl-NL"/>
        </w:rPr>
      </w:pPr>
      <w:r>
        <w:rPr/>
        <w:tab/>
        <w:tab/>
      </w:r>
      <w:r>
        <w:rPr>
          <w:rFonts w:cs="Times New Roman" w:ascii="Times New Roman" w:hAnsi="Times New Roman"/>
          <w:lang w:val="nl-NL"/>
        </w:rPr>
        <w:t>Duy trì số lượng học sinh, ổn định nền nếp sinh hoạt, học tập của học sinh; đẩy mạnh thực hiện các hoạt động ngoài giờ lên lớp;</w:t>
      </w:r>
    </w:p>
    <w:p>
      <w:pPr>
        <w:pStyle w:val="TextBody"/>
        <w:ind w:right="22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Hoàn thiện Hồ sơ PCGDTHCS và đề nghị huyện kiểm tra công nhận năm 2018;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/>
      </w:pPr>
      <w:r>
        <w:rPr>
          <w:lang w:val="nl-NL"/>
        </w:rPr>
        <w:t xml:space="preserve">    </w:t>
      </w:r>
      <w:r>
        <w:rPr>
          <w:lang w:val="nl-NL"/>
        </w:rPr>
        <w:tab/>
        <w:tab/>
        <w:t>Kiểm tra chuyên đề, toàn diện về công tác giảng dạy, hồ sơ sổ sách giáo viên;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/>
      </w:pPr>
      <w:r>
        <w:rPr/>
        <w:t xml:space="preserve">    </w:t>
      </w:r>
      <w:r>
        <w:rPr/>
        <w:tab/>
        <w:tab/>
        <w:t>Đăng ký các danh hiệu thi đua, hình thức khen thưởng của cá nhân và tập thể năm 2018-2019;</w:t>
      </w:r>
    </w:p>
    <w:p>
      <w:pPr>
        <w:pStyle w:val="Normal"/>
        <w:tabs>
          <w:tab w:val="clear" w:pos="720"/>
          <w:tab w:val="left" w:pos="420" w:leader="none"/>
        </w:tabs>
        <w:ind w:right="-312" w:hanging="0"/>
        <w:jc w:val="both"/>
        <w:rPr/>
      </w:pPr>
      <w:r>
        <w:rPr/>
        <w:t xml:space="preserve">    </w:t>
      </w:r>
      <w:r>
        <w:rPr/>
        <w:tab/>
        <w:tab/>
        <w:t>Hoàn thành hồ sơ trường chuẩn đề nghị tỉnh kiểm tra công nhận.</w:t>
      </w:r>
    </w:p>
    <w:p>
      <w:pPr>
        <w:pStyle w:val="Normal"/>
        <w:ind w:firstLine="72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ịch công tác cụ thể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07/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ng dạy chương trình tuần 5, </w:t>
            </w:r>
            <w:r>
              <w:rPr/>
              <w:t>hưởng ứng tuần lễ học tập suốt đời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 xml:space="preserve">13h30: Dự Đại liên đội điểm tại La Dê </w:t>
            </w:r>
            <w:r>
              <w:rPr>
                <w:i/>
              </w:rPr>
              <w:t>(Đ/c Dấu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h30: Lao độn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Họp liên tịch </w:t>
            </w:r>
            <w:r>
              <w:rPr>
                <w:i/>
              </w:rPr>
              <w:t>(Liên tịch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h00: Sở GD&amp;ĐT kiểm tra kỹ thuật hồ sơ trường chuẩn </w:t>
            </w:r>
            <w:r>
              <w:rPr>
                <w:i/>
              </w:rPr>
              <w:t>(Liên tịch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h30: Tập huấn sử dụng hồ sơ sổ sách chuyên môn tại phòng GD&amp;ĐT </w:t>
            </w:r>
            <w:r>
              <w:rPr>
                <w:i/>
              </w:rPr>
              <w:t>(Đ/c Thươ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h30: Dự họp giao ban tại phòng GD&amp;ĐT </w:t>
            </w:r>
            <w:r>
              <w:rPr>
                <w:i/>
              </w:rPr>
              <w:t>(Hiệu trưởng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chuyên môn các môn: Địa lý, Sinh học, GDCD tại trường THCS Liên xã CàDy-Tà Bhing. </w:t>
            </w:r>
            <w:r>
              <w:rPr>
                <w:i/>
              </w:rPr>
              <w:t>(Theo KH PGD&amp;ĐT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-14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6, </w:t>
            </w:r>
            <w:r>
              <w:rPr/>
              <w:t>cập nhập số liệu phổ cập giáo dục 2018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út chế độ tháng 10.2018 tại kho bạc </w:t>
            </w:r>
            <w:r>
              <w:rPr>
                <w:i/>
              </w:rPr>
              <w:t>(KT, TQ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h30: Họp hội đồng sư phạm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3h30: Sinh hoạt tổ  </w:t>
            </w:r>
            <w:r>
              <w:rPr>
                <w:i/>
              </w:rPr>
              <w:t>(Các tổ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h00: Nhận học bổng “Vì em hiếu học” </w:t>
            </w:r>
            <w:r>
              <w:rPr>
                <w:i/>
              </w:rPr>
              <w:t>(10 học sin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h00: Đại hội Liên đội năm học 2018-2019 </w:t>
            </w:r>
            <w:r>
              <w:rPr>
                <w:i/>
              </w:rPr>
              <w:t>(Liên đội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11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tập huấn công đoàn tại Liên đoàn LĐ huyện </w:t>
            </w:r>
            <w:r>
              <w:rPr>
                <w:i/>
              </w:rPr>
              <w:t>(CTCĐ, KT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ăng ký các danh hiệu thi đua và hình thức khen thưởng 2018-2019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21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7, </w:t>
            </w:r>
            <w:r>
              <w:rPr/>
              <w:t>hoàn thành hồ sơ và đề nghị kiểm tra công nhận trường đạt chuẩn quốc gia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-17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ội bộ trường học (theo QĐ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giảng Hoạt động NGLL khối 8, 9 (NGLL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ỷ niệm ngày thành lập Hội PNVN 20/10 (Công đoàn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-28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8, </w:t>
            </w:r>
            <w:r>
              <w:rPr/>
              <w:t xml:space="preserve">hoàn thiện hồ sơ phổ cập năm 2018 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h30: Sinh hoạt tổ  </w:t>
            </w:r>
            <w:r>
              <w:rPr>
                <w:i/>
              </w:rPr>
              <w:t>(Các tổ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đoàn thể (công đoàn)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-31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9, </w:t>
            </w:r>
            <w:r>
              <w:rPr/>
              <w:t>huyện kiểm tra công nhận phổ cập giáo dục năm 2018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/10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h30: Sinh hoạt Chi bộ Đảng </w:t>
            </w:r>
            <w:r>
              <w:rPr>
                <w:i/>
              </w:rPr>
              <w:t>(Đảng viên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thay đổi trường sẽ có thông báo và điều chỉnh cụ thể qua lịch công tác tuần 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86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à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Website nhà trường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36:00Z</dcterms:created>
  <dc:creator>User</dc:creator>
  <dc:description/>
  <cp:keywords/>
  <dc:language>en-US</dc:language>
  <cp:lastModifiedBy>Admin</cp:lastModifiedBy>
  <cp:lastPrinted>2018-09-10T09:34:00Z</cp:lastPrinted>
  <dcterms:modified xsi:type="dcterms:W3CDTF">2018-10-04T06:33:00Z</dcterms:modified>
  <cp:revision>42</cp:revision>
  <dc:subject/>
  <dc:title>PHÒNG GD &amp; ĐT NAM GIANG</dc:title>
</cp:coreProperties>
</file>