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PTDT BÁN TRÚ THCS CỤM XÃ CHAVÀL - ZUÔI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1463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6.9pt" to="217.4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0.75pt" to="15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       /LCT-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Vàl, ngày    tháng 5 năm 201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HÁNG 05 / 20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I) </w:t>
      </w:r>
      <w:r>
        <w:rPr>
          <w:b/>
          <w:u w:val="single"/>
        </w:rPr>
        <w:t>CÔNG TÁC TRỌNG TÂM</w:t>
      </w:r>
      <w:r>
        <w:rPr/>
        <w:t>:</w:t>
      </w:r>
    </w:p>
    <w:p>
      <w:pPr>
        <w:pStyle w:val="Normal"/>
        <w:jc w:val="both"/>
        <w:rPr/>
      </w:pPr>
      <w:r>
        <w:rPr>
          <w:lang w:val="nl-NL"/>
        </w:rPr>
        <w:t xml:space="preserve"> </w:t>
      </w:r>
      <w:r>
        <w:rPr>
          <w:b/>
        </w:rPr>
        <w:t xml:space="preserve">    </w:t>
      </w:r>
      <w:r>
        <w:rPr/>
        <w:t xml:space="preserve"> </w:t>
      </w:r>
      <w:r>
        <w:rPr/>
        <w:t>- Thi đua dạy và học lập thành tích chào mừng kỷ niệm 126 năm ngày sinh chủ tịch Hồ Chí Minh (19/5/1890—19/5/2016) và ngày bầu cử đại biểu Quốc hội và đại biểu hội đồng nhân dân các cấp nhiệm kì 2016-202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Kiểm tra học kì II, xét công nhận tốt nghiệp THCS năm 2015-2016, hoàn thiện hồ sơ tuyển sinh lớp 10, xét công nhận học sinh bán trú, tuyển sinh lớp 6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iảng dạy hoàn thành chương trình năm học 2015-2016.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 xml:space="preserve">- Hoàn thiện các loại hồ sơ báo cáo cuối năm. 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- Tổng kết năm học 2015 – 2016, bàn giao học sinh cho địa phương quản lí trong thời gian nghỉ hè.</w:t>
      </w:r>
    </w:p>
    <w:p>
      <w:pPr>
        <w:pStyle w:val="Normal"/>
        <w:ind w:right="71" w:hanging="0"/>
        <w:jc w:val="both"/>
        <w:rPr/>
      </w:pPr>
      <w:r>
        <w:rPr/>
        <w:t xml:space="preserve">     </w:t>
      </w:r>
      <w:r>
        <w:rPr/>
        <w:t>- Kiểm kê tài sản, TB-ĐDDH, Sách thời điểm 31/5/2016, niêm phong CSVC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II)</w:t>
      </w:r>
      <w:r>
        <w:rPr/>
        <w:t xml:space="preserve"> </w:t>
      </w:r>
      <w:r>
        <w:rPr>
          <w:b/>
          <w:u w:val="single"/>
        </w:rPr>
        <w:t>LỊCH CÔNG TÁC CỤ THỂ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840"/>
        <w:gridCol w:w="17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 công việ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ười thực hiệ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1-03/05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  <w:i/>
              </w:rPr>
              <w:t>Nghỉ bù lễ chiến thắng 30/4 và Quốc tế Lao động 1/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B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-08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>
                <w:b/>
                <w:i/>
              </w:rPr>
              <w:t xml:space="preserve">Giảng dạy chương trình tuần 36, </w:t>
            </w:r>
            <w:r>
              <w:rPr/>
              <w:t>kiểm tra học kì II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-05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ạy bù thời khóa biểu các ngày nghỉ lễ (buổi chiều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KB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Dự hội nghị công tác tài chính tại UBND huyện</w:t>
            </w:r>
          </w:p>
          <w:p>
            <w:pPr>
              <w:pStyle w:val="Normal"/>
              <w:ind w:left="1962" w:hanging="1962"/>
              <w:rPr/>
            </w:pPr>
            <w:r>
              <w:rPr/>
              <w:t>Dự hội nghị tiếp xúc cử tri tại UBND xã Chaval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, KT</w:t>
            </w:r>
          </w:p>
          <w:p>
            <w:pPr>
              <w:pStyle w:val="Normal"/>
              <w:rPr/>
            </w:pPr>
            <w:r>
              <w:rPr/>
              <w:t>PHT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Họp liên tịch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tịch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6-07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Tập huấn giáo dục kĩ năng sống tại Thạnh Mỹ</w:t>
            </w:r>
          </w:p>
          <w:p>
            <w:pPr>
              <w:pStyle w:val="Normal"/>
              <w:ind w:left="1962" w:hanging="1962"/>
              <w:rPr/>
            </w:pPr>
            <w:r>
              <w:rPr/>
              <w:t>Kiểm tra học kì II (các môn trường ra đề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KH</w:t>
            </w:r>
          </w:p>
          <w:p>
            <w:pPr>
              <w:pStyle w:val="Normal"/>
              <w:rPr/>
            </w:pPr>
            <w:r>
              <w:rPr/>
              <w:t>Theo lịch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Dạy bù TKB tuần 37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KB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962" w:hanging="1962"/>
              <w:rPr/>
            </w:pPr>
            <w:r>
              <w:rPr/>
              <w:t>Họp hội đồng sư phạm (buổi sáng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GV, NV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-15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ảng dạy chương trình tuần 37, </w:t>
            </w:r>
            <w:r>
              <w:rPr/>
              <w:t>hoàn thành chương trình năm học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út chế độ cho đội ngũ và học sinh tháng 05/2016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, TQ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9-11/05 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ọc kì II (các môn Sở, phòng ra đề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lịch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-13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kiểm tra lại đối với học sinh chưa đạt chuẩn lên lớp</w:t>
            </w:r>
          </w:p>
          <w:p>
            <w:pPr>
              <w:pStyle w:val="Normal"/>
              <w:jc w:val="both"/>
              <w:rPr/>
            </w:pPr>
            <w:r>
              <w:rPr/>
              <w:t>Họp xét hạnh kiểm học sinh các khối lớp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ên mô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, GV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hồ sơ, học bạ khối lớp 9</w:t>
            </w:r>
          </w:p>
          <w:p>
            <w:pPr>
              <w:pStyle w:val="Normal"/>
              <w:jc w:val="both"/>
              <w:rPr/>
            </w:pPr>
            <w:r>
              <w:rPr/>
              <w:t>Hoàn thành việc thu sách đối với giáo viên và học sinh</w:t>
            </w:r>
          </w:p>
          <w:p>
            <w:pPr>
              <w:pStyle w:val="Normal"/>
              <w:jc w:val="both"/>
              <w:rPr/>
            </w:pPr>
            <w:r>
              <w:rPr/>
              <w:t>Họp PHHS khối lớp 9 (buổi chiều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GVCN</w:t>
            </w:r>
          </w:p>
          <w:p>
            <w:pPr>
              <w:pStyle w:val="Normal"/>
              <w:rPr/>
            </w:pPr>
            <w:r>
              <w:rPr/>
              <w:t>Thư viện</w:t>
            </w:r>
          </w:p>
          <w:p>
            <w:pPr>
              <w:pStyle w:val="Normal"/>
              <w:rPr/>
            </w:pPr>
            <w:r>
              <w:rPr/>
              <w:t xml:space="preserve">GVCN 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ét hoàn thành tốt nghiệp THCS</w:t>
            </w:r>
          </w:p>
          <w:p>
            <w:pPr>
              <w:pStyle w:val="Normal"/>
              <w:rPr/>
            </w:pPr>
            <w:r>
              <w:rPr/>
              <w:t>Họp PHHS các khối lớp 6, 7 ,8 (buổi chiều)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</w:t>
            </w:r>
          </w:p>
          <w:p>
            <w:pPr>
              <w:pStyle w:val="Normal"/>
              <w:rPr/>
            </w:pPr>
            <w:r>
              <w:rPr/>
              <w:t>GVCN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tổ đánh giá tổ viên, xét thi đua cuối năm học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tổ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kết năm học 2015-2016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KH 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xét thi đua và hoàn thành hồ sơ đề nghị khen thưởng cuối năm học 2015-2016 nộp phòng GD&amp;ĐT</w:t>
            </w:r>
          </w:p>
          <w:p>
            <w:pPr>
              <w:pStyle w:val="Normal"/>
              <w:jc w:val="both"/>
              <w:rPr/>
            </w:pPr>
            <w:r>
              <w:rPr/>
              <w:t>Họp Đánh giá chuẩn HT, PHT, Góp ý BGH cuối năm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 tị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B, GV, NV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yệt học bạ các khối lớp 6,7,8</w:t>
            </w:r>
          </w:p>
          <w:p>
            <w:pPr>
              <w:pStyle w:val="Normal"/>
              <w:jc w:val="both"/>
              <w:rPr/>
            </w:pPr>
            <w:r>
              <w:rPr/>
              <w:t>Hoàn thành các loại báo cáo cuối năm nộp các cấp theo yêu cầu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lịch</w:t>
            </w:r>
          </w:p>
          <w:p>
            <w:pPr>
              <w:pStyle w:val="Normal"/>
              <w:rPr/>
            </w:pPr>
            <w:r>
              <w:rPr/>
              <w:t>Các bộ phận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/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ầu cử Đại biểu Quốc hội khóa XIV và HĐND các cấp nhiệm kì 2016-2021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, GV, NV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-26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hồ sơ tuyển 10, hồ sơ xét duyệt học sinh bán trú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KH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hi bộ Đả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ảng viên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31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công tác kiểm kê thời điểm 31/5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QĐ</w:t>
            </w:r>
          </w:p>
        </w:tc>
      </w:tr>
      <w:tr>
        <w:trPr/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/05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ọp giao ban tại phòng GD&amp;ĐT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GM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297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>- Lưu VT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6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8:00Z</dcterms:created>
  <dc:creator>User</dc:creator>
  <dc:description/>
  <cp:keywords/>
  <dc:language>en-US</dc:language>
  <cp:lastModifiedBy>SONY</cp:lastModifiedBy>
  <cp:lastPrinted>2015-05-04T08:03:00Z</cp:lastPrinted>
  <dcterms:modified xsi:type="dcterms:W3CDTF">2016-05-04T02:12:00Z</dcterms:modified>
  <cp:revision>206</cp:revision>
  <dc:subject/>
  <dc:title>PHÒNG GD &amp; ĐT NAM GIANG</dc:title>
</cp:coreProperties>
</file>