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PTDT BÁN TRÚ THCS CỤM XÃ CHAVÀL - ZUÔI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1463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9pt" to="220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75pt" to="14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   224  /LCT-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Vàl, ngày  05   tháng 5 năm 20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05 / 20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CÔNG TÁC TRỌNG TÂM</w:t>
      </w:r>
      <w:r>
        <w:rPr/>
        <w:t>:</w:t>
      </w:r>
    </w:p>
    <w:p>
      <w:pPr>
        <w:pStyle w:val="Normal"/>
        <w:jc w:val="both"/>
        <w:rPr/>
      </w:pPr>
      <w:r>
        <w:rPr>
          <w:lang w:val="nl-NL"/>
        </w:rPr>
        <w:t xml:space="preserve"> </w:t>
      </w:r>
      <w:r>
        <w:rPr>
          <w:b/>
        </w:rPr>
        <w:t xml:space="preserve">    </w:t>
      </w:r>
      <w:r>
        <w:rPr/>
        <w:t xml:space="preserve"> </w:t>
      </w:r>
      <w:r>
        <w:rPr/>
        <w:t>- Thi đua dạy và học lập thành tích chào mừng kỷ niệm 125 năm ngày sinh chủ tịch Hồ Chí Minh (19/5/1890—19/5/201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iểm tra học kì II, xét công nhận tốt nghiệp THCS năm 2014-2015, hoàn thiện hồ sơ tuyển sinh lớp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iảng dạy hoàn thành chương trình năm học 2014-2015.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 xml:space="preserve">- Hoàn thiện các loại hồ sơ báo cáo cuối năm. 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Tổng kết năm học 2014 – 2015, bàn giao học sinh cho địa phương quản lí trong thời gian nghỉ hè.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Kiểm kê tài sản, TB-ĐDDH, Sách thời điểm 31/5/2015, niêm phong CSV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II)</w:t>
      </w:r>
      <w:r>
        <w:rPr/>
        <w:t xml:space="preserve"> </w:t>
      </w:r>
      <w:r>
        <w:rPr>
          <w:b/>
          <w:u w:val="single"/>
        </w:rPr>
        <w:t>LỊCH CÔNG TÁC CỤ THỂ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04"/>
        <w:gridCol w:w="168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/05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  <w:i/>
              </w:rPr>
              <w:t>Nghỉ lễ Quốc tế Lao độ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B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-08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>
                <w:b/>
                <w:i/>
              </w:rPr>
              <w:t xml:space="preserve">Giảng dạy tuần 35, </w:t>
            </w:r>
            <w:r>
              <w:rPr/>
              <w:t>hoàn thành kiểm tra học kì II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-07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Kiểm tra học kì II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lịch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tiền QĐ 15 tháng 4/2015 cho học sinh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, GVC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Họp liên tịch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tịch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Họp hội đồng sư phạm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GV, NV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-08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 xml:space="preserve">Tham dự đại hội Đảng bộ xã ChaVal (lần thứ XIII) 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-10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dạy bù chương trình tuần 34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KB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1-17/05 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Giảng dạy tuần 35, 36 </w:t>
            </w:r>
            <w:r>
              <w:rPr/>
              <w:t>các bộ phận hoàn thành các loại báo cáo cuối năm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ệt hồ sơ, học bạ khối lớp 9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 GVC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 chế độ cho đội ngũ và học sinh tháng 05/2015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, TQ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5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iểm tra lại đối với học sinh chưa đạt chuẩn lên lớp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mô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công nhận tốt nghiệp THCS năm 2014-2015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tại phòng GD&amp;ĐT</w:t>
            </w:r>
          </w:p>
          <w:p>
            <w:pPr>
              <w:pStyle w:val="Normal"/>
              <w:rPr/>
            </w:pPr>
            <w:r>
              <w:rPr/>
              <w:t>Các tổ xét thi đua năm học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Các tổ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24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tuần 37,</w:t>
            </w:r>
            <w:r>
              <w:rPr/>
              <w:t xml:space="preserve"> hoàn thành chương trình năm học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xét thi đua và hoàn thành hồ sơ đề nghị khen thưởng cuối năm học 2014-2015 nộp phòng GD&amp;ĐT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tịch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ội Cháu ngoan Bác Hồ xã ChaVal</w:t>
            </w:r>
          </w:p>
          <w:p>
            <w:pPr>
              <w:pStyle w:val="Normal"/>
              <w:jc w:val="both"/>
              <w:rPr/>
            </w:pPr>
            <w:r>
              <w:rPr/>
              <w:t>Họp Phụ huynh học sinh các khối lớp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LL</w:t>
            </w:r>
          </w:p>
          <w:p>
            <w:pPr>
              <w:pStyle w:val="Normal"/>
              <w:rPr/>
            </w:pPr>
            <w:r>
              <w:rPr/>
              <w:t>GVC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việc thu sách và công tác kiểm kê sách, TB-ĐDDH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học bạ các khối lớp 6,7,8</w:t>
            </w:r>
          </w:p>
          <w:p>
            <w:pPr>
              <w:pStyle w:val="Normal"/>
              <w:jc w:val="both"/>
              <w:rPr/>
            </w:pPr>
            <w:r>
              <w:rPr/>
              <w:t>Sinh hoạt Chi bộ Đảng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lịch</w:t>
            </w:r>
          </w:p>
          <w:p>
            <w:pPr>
              <w:pStyle w:val="Normal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kết năm học 2014-2015, bàn giao học sinh về địa phương quản lí trong dịp hè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ấp chế độ cho học sinh (QĐ 15, QĐ 85, NĐ 49)</w:t>
            </w:r>
          </w:p>
          <w:p>
            <w:pPr>
              <w:pStyle w:val="Normal"/>
              <w:jc w:val="both"/>
              <w:rPr/>
            </w:pPr>
            <w:r>
              <w:rPr/>
              <w:t>Họp hội đồng sư phạm cuối năm học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, GVCN</w:t>
            </w:r>
          </w:p>
          <w:p>
            <w:pPr>
              <w:pStyle w:val="Normal"/>
              <w:rPr/>
            </w:pPr>
            <w:r>
              <w:rPr/>
              <w:t>CB, GV, NV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-26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Đoàn ngành GD&amp;ĐT Nam Giang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GTT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-29/0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ắp xếp hồ sơ trường chuẩn</w:t>
            </w:r>
          </w:p>
          <w:p>
            <w:pPr>
              <w:pStyle w:val="Normal"/>
              <w:jc w:val="both"/>
              <w:rPr/>
            </w:pPr>
            <w:r>
              <w:rPr/>
              <w:t>Hoàn thành hồ sơ tuyển sinh 10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GV, NV</w:t>
            </w:r>
          </w:p>
          <w:p>
            <w:pPr>
              <w:pStyle w:val="Normal"/>
              <w:rPr/>
            </w:pPr>
            <w:r>
              <w:rPr/>
              <w:t>Chuyên mô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80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</w:tc>
      </w:tr>
      <w:tr>
        <w:trPr>
          <w:trHeight w:val="328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- Lưu 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8:00Z</dcterms:created>
  <dc:creator>User</dc:creator>
  <dc:description/>
  <cp:keywords/>
  <dc:language>en-US</dc:language>
  <cp:lastModifiedBy>SONY</cp:lastModifiedBy>
  <cp:lastPrinted>2015-05-04T08:03:00Z</cp:lastPrinted>
  <dcterms:modified xsi:type="dcterms:W3CDTF">2015-05-07T00:31:00Z</dcterms:modified>
  <cp:revision>140</cp:revision>
  <dc:subject/>
  <dc:title>PHÒNG GD &amp; ĐT NAM GIANG</dc:title>
</cp:coreProperties>
</file>