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AVÀL - ZUÔIC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6.9pt" to="220.2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75pt" to="14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     /LCT-THC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Vàl, ngày      tháng 03 năm 20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03 / 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CÔNG TÁC TRỌNG TÂM</w:t>
      </w:r>
      <w:r>
        <w:rPr/>
        <w:t>: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>- Thi đua dạy học lập thành tích chào mừng kỉ niệm 85 năm ngày thành lập Đoàn TNCS Hồ Chí Minh (26/03/1931 – 26/03/2016)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Đẩy mạnh các hoạt động chuyên môn, tăng cường công tác bồi dưỡng học sinh để tham gia các hội thi cấp huyện;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Tổ chức các hoạt động NGLL chào mừng các ngày lễ 8/3 và 26/3: Hội trại, Hội giảng Hoạt động NGLL khối 8, 9....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- Quyết toán tài chính quí I/2016;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/>
      </w:pPr>
      <w:r>
        <w:rPr>
          <w:lang w:val="nl-NL"/>
        </w:rPr>
        <w:t xml:space="preserve">  </w:t>
      </w:r>
      <w:r>
        <w:rPr/>
        <w:t>- Tham dự một số hội nghị, tập huấn của các cấp huyện, phòng, xã.</w:t>
      </w:r>
    </w:p>
    <w:p>
      <w:pPr>
        <w:pStyle w:val="Normal"/>
        <w:tabs>
          <w:tab w:val="clear" w:pos="720"/>
          <w:tab w:val="left" w:pos="420" w:leader="none"/>
        </w:tabs>
        <w:ind w:right="2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II)</w:t>
      </w:r>
      <w:r>
        <w:rPr/>
        <w:t xml:space="preserve"> </w:t>
      </w:r>
      <w:r>
        <w:rPr>
          <w:b/>
          <w:u w:val="single"/>
        </w:rPr>
        <w:t>LỊCH CÔNG TÁC CỤ THỂ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05"/>
        <w:gridCol w:w="3261"/>
        <w:gridCol w:w="1745"/>
        <w:gridCol w:w="5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06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27,</w:t>
            </w:r>
            <w:r>
              <w:rPr/>
              <w:t xml:space="preserve"> chào mừng ngày QTPN 8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ội nghị giao ban Công tác Đoàn-Đội tại huyện</w:t>
            </w:r>
          </w:p>
          <w:p>
            <w:pPr>
              <w:pStyle w:val="Normal"/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Duấn</w:t>
            </w:r>
          </w:p>
          <w:p>
            <w:pPr>
              <w:pStyle w:val="Normal"/>
              <w:rPr/>
            </w:pPr>
            <w:r>
              <w:rPr/>
              <w:t>CB, GV, NV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ặp mặt đoàn thể thao học sinh (chiều)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4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đoàn thanh tra chuyên ngành của PGD tại trường THCS La Ê – Chơ chun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c Lon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ồ sơ 3 tổ chuyên môn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ồ sơ kế toán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-13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ảng dạy chương trình tuần 28, </w:t>
            </w:r>
            <w:r>
              <w:rPr/>
              <w:t>Chuẩn bị các điều kiện cho hội trại 26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/02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t chế độ tháng 03/2016 của Đội ngũ và học sinh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, TQ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jc w:val="both"/>
              <w:rPr/>
            </w:pPr>
            <w:r>
              <w:rPr/>
              <w:t>Tọa đàm nhân ngày QTPN 8/3 (chiều)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B, GV, NV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Trình diễn trang phục địa phương (buổi tối)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, BG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hội thi Hùng biện Tiếng Anh cấp huyện tại trường THCS Thạnh Mỹ</w:t>
            </w:r>
          </w:p>
          <w:p>
            <w:pPr>
              <w:pStyle w:val="Normal"/>
              <w:jc w:val="both"/>
              <w:rPr/>
            </w:pPr>
            <w:r>
              <w:rPr/>
              <w:t>Sinh hoạt tổ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-20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ảng dạy chương trình  tuần 29, </w:t>
            </w:r>
            <w:r>
              <w:rPr/>
              <w:t>Tổ chức hội trại 26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văn nghệ các khối lớp (buổi tối)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C, BGK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học sinh giỏi khối 8, 9 cấp huyện tại trường THCS Thạnh Mỹ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c lớp chuẩn bị lều trại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ớp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mạc hội trại 26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 mạc hội trại 26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1-27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30</w:t>
            </w:r>
            <w:r>
              <w:rPr/>
              <w:t>, Chào mừng ngày thành lập Đoàn 26/3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ạt động NGLL khối 6, 7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hoạt tổ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giảng hoạt động NGLL khối 8, 9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NGL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uyên môn cấp trường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mô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-31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iảng dạy chương trình tuần 31,</w:t>
            </w:r>
            <w:r>
              <w:rPr>
                <w:b/>
              </w:rPr>
              <w:t xml:space="preserve"> </w:t>
            </w:r>
            <w:r>
              <w:rPr/>
              <w:t>Xây dựng kế hoạch kiểm tra học kì II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Chi bộ Đảng 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b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đoàn thể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đoà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03</w:t>
            </w:r>
          </w:p>
        </w:tc>
        <w:tc>
          <w:tcPr>
            <w:tcW w:w="6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liên tịch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tịch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Lưu ý</w:t>
            </w:r>
            <w:r>
              <w:rPr>
                <w:i/>
              </w:rPr>
              <w:t xml:space="preserve">: Trong quá trình thực hiện, nếu có sự thay đổi lịch,  trường sẽ có thông báo và điều chỉnh cụ thể qua </w:t>
            </w:r>
            <w:r>
              <w:rPr>
                <w:b/>
                <w:i/>
              </w:rPr>
              <w:t>lịch công tác</w:t>
            </w:r>
            <w:r>
              <w:rPr>
                <w:i/>
              </w:rPr>
              <w:t xml:space="preserve"> hàng tuầ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 xml:space="preserve">:                                                                                 </w:t>
            </w:r>
            <w:r>
              <w:rPr>
                <w:b/>
              </w:rPr>
              <w:t xml:space="preserve">HIỆU TRƯỞNG                 </w:t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  <w:tr>
        <w:trPr>
          <w:trHeight w:val="328" w:hRule="atLeast"/>
        </w:trPr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- Lưu .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Trần Quý               </w:t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7:00Z</dcterms:created>
  <dc:creator>User</dc:creator>
  <dc:description/>
  <cp:keywords/>
  <dc:language>en-US</dc:language>
  <cp:lastModifiedBy>SONY</cp:lastModifiedBy>
  <cp:lastPrinted>2016-03-01T09:07:00Z</cp:lastPrinted>
  <dcterms:modified xsi:type="dcterms:W3CDTF">2016-03-01T02:07:00Z</dcterms:modified>
  <cp:revision>75</cp:revision>
  <dc:subject/>
  <dc:title>PHÒNG GD &amp; ĐT NAM GIANG</dc:title>
</cp:coreProperties>
</file>