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 &amp; ĐT NAM GIAN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PTDT BÁN TRÚ THCS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9545</wp:posOffset>
                      </wp:positionV>
                      <wp:extent cx="9074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3.35pt" to="140.7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CỤM XÃ CHÀVÀL - ZUÔIC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2228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05pt,17.55pt" to="206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/LCT-THCSCZ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hàVàl, ngày      tháng 02  năm 20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HÁNG 02 NĂM 2019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before="0" w:after="60"/>
        <w:ind w:firstLine="720"/>
        <w:rPr/>
      </w:pPr>
      <w:r>
        <w:rPr>
          <w:b/>
        </w:rPr>
        <w:t>I. Công tác trọng tâm</w:t>
      </w:r>
      <w:r>
        <w:rPr/>
        <w:t>:</w:t>
      </w:r>
    </w:p>
    <w:p>
      <w:pPr>
        <w:pStyle w:val="Normal"/>
        <w:tabs>
          <w:tab w:val="clear" w:pos="720"/>
          <w:tab w:val="left" w:pos="420" w:leader="none"/>
        </w:tabs>
        <w:spacing w:before="0" w:after="120"/>
        <w:ind w:right="22" w:hanging="0"/>
        <w:jc w:val="both"/>
        <w:rPr/>
      </w:pPr>
      <w:r>
        <w:rPr>
          <w:lang w:val="nl-NL"/>
        </w:rPr>
        <w:tab/>
        <w:tab/>
        <w:t xml:space="preserve"> Duy trì số lượng học sinh, huy động học sinh ra lớp sau khi nghỉ tết nguyên đán Kỷ Hợi 2019; </w:t>
      </w:r>
    </w:p>
    <w:p>
      <w:pPr>
        <w:pStyle w:val="Normal"/>
        <w:tabs>
          <w:tab w:val="clear" w:pos="720"/>
          <w:tab w:val="left" w:pos="420" w:leader="none"/>
        </w:tabs>
        <w:spacing w:before="0" w:after="120"/>
        <w:ind w:right="22" w:hanging="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ab/>
        <w:tab/>
        <w:t xml:space="preserve"> Thi giáo viên giỏi cấp trường;  </w:t>
      </w:r>
    </w:p>
    <w:p>
      <w:pPr>
        <w:pStyle w:val="Normal"/>
        <w:tabs>
          <w:tab w:val="clear" w:pos="720"/>
          <w:tab w:val="left" w:pos="420" w:leader="none"/>
        </w:tabs>
        <w:spacing w:before="0" w:after="120"/>
        <w:ind w:right="22" w:hanging="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ab/>
        <w:t xml:space="preserve"> Bồi dưỡng học sinh tham gia các hội thi cấp huyện;</w:t>
      </w:r>
    </w:p>
    <w:p>
      <w:pPr>
        <w:pStyle w:val="Normal"/>
        <w:tabs>
          <w:tab w:val="clear" w:pos="720"/>
          <w:tab w:val="left" w:pos="420" w:leader="none"/>
        </w:tabs>
        <w:spacing w:before="0" w:after="120"/>
        <w:ind w:right="22" w:hanging="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ab/>
        <w:t>Tham gia các hội nghị, tập huấn do các cấp tổ chức.</w:t>
      </w:r>
    </w:p>
    <w:p>
      <w:pPr>
        <w:pStyle w:val="Normal"/>
        <w:ind w:firstLine="72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Lịch công tác cụ thể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ời gia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ội dung, địa điểm (thành phần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-10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ghỉ tết Nguyên đán Kỷ Hợi 2019 </w:t>
            </w:r>
            <w:r>
              <w:rPr>
                <w:i/>
              </w:rPr>
              <w:t>(Theo TB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-17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jc w:val="both"/>
              <w:rPr/>
            </w:pPr>
            <w:r>
              <w:rPr>
                <w:b/>
              </w:rPr>
              <w:t xml:space="preserve">Giảng dạy chương trình tuần 22, </w:t>
            </w:r>
            <w:r>
              <w:rPr/>
              <w:t>Ổn định nền nếp sau tết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áo cáo tình hình sau tết về phòng GD&amp;ĐT </w:t>
            </w:r>
            <w:r>
              <w:rPr>
                <w:i/>
              </w:rPr>
              <w:t>(Hiệu trưởng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5h30: Họp Liên tịch </w:t>
            </w:r>
            <w:r>
              <w:rPr>
                <w:i/>
              </w:rPr>
              <w:t>(Liên tịch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5" w:leader="none"/>
              </w:tabs>
              <w:jc w:val="both"/>
              <w:rPr/>
            </w:pPr>
            <w:r>
              <w:rPr/>
              <w:t xml:space="preserve">13h30: Họp Hội đồng sư phạm </w:t>
            </w:r>
            <w:r>
              <w:rPr>
                <w:i/>
              </w:rPr>
              <w:t>(CB, GV, NV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ăng ký danh sách học sinh tham gia thi học sinh giỏi khối 9 về phòng GD&amp;ĐT </w:t>
            </w:r>
            <w:r>
              <w:rPr>
                <w:i/>
              </w:rPr>
              <w:t>(Chuyên môn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-24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23, </w:t>
            </w:r>
            <w:r>
              <w:rPr/>
              <w:t xml:space="preserve">Thi giáo viên dạy giỏi 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ự hội nghị sơ kết học kì I do phòng GD&amp;ĐT tổ chức </w:t>
            </w:r>
            <w:r>
              <w:rPr>
                <w:i/>
              </w:rPr>
              <w:t>(BGH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hoạt tổ </w:t>
            </w:r>
            <w:r>
              <w:rPr>
                <w:i/>
              </w:rPr>
              <w:t>(Các tổ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-24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gia giải thể thao học sinh cụm vùng cao </w:t>
            </w:r>
            <w:r>
              <w:rPr>
                <w:i/>
              </w:rPr>
              <w:t>(Theo KH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/02-03/3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iảng dạy chương trình tuần 24, </w:t>
            </w:r>
            <w:r>
              <w:rPr/>
              <w:t>kiểm tra công tác giảng dạy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-28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m gia thi học sinh giỏi khối 9 cấp huyện </w:t>
            </w:r>
            <w:r>
              <w:rPr>
                <w:i/>
              </w:rPr>
              <w:t>(chuyên môn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nh hoạt Chi đoàn </w:t>
            </w:r>
            <w:r>
              <w:rPr>
                <w:i/>
              </w:rPr>
              <w:t>(Đoàn viên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h hoạt chuyên môn trường</w:t>
            </w:r>
            <w:r>
              <w:rPr>
                <w:i/>
              </w:rPr>
              <w:t xml:space="preserve"> (chuyên môn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/02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inh hoạt Chi bộ Đảng </w:t>
            </w:r>
            <w:r>
              <w:rPr>
                <w:i/>
              </w:rPr>
              <w:t>(Đảng viên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nh hoạt cộng đồng </w:t>
            </w:r>
            <w:r>
              <w:rPr>
                <w:i/>
              </w:rPr>
              <w:t>(Đoàn, Đội, NGLL)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-03/3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ổ chức dã ngoại nhân ngày Quốc tế Phụ nữ 08/3 </w:t>
            </w:r>
            <w:r>
              <w:rPr>
                <w:i/>
              </w:rPr>
              <w:t>(Công đoàn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Lưu ý</w:t>
      </w:r>
      <w:r>
        <w:rPr>
          <w:i/>
        </w:rPr>
        <w:t>: Trong quá trình thực hiện nếu có thay đổi trường sẽ có thông báo và điều chỉnh cụ thể qua lịch công tác tuần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87"/>
      </w:tblGrid>
      <w:tr>
        <w:trPr/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/>
              <w:t>: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HIỆU TRƯỞNG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Phòng GD-ĐT </w:t>
            </w:r>
            <w:r>
              <w:rPr>
                <w:i/>
                <w:sz w:val="22"/>
                <w:szCs w:val="20"/>
              </w:rPr>
              <w:t>(để báo cáo);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VP UBND xã ChàVàl </w:t>
            </w:r>
            <w:r>
              <w:rPr>
                <w:i/>
                <w:sz w:val="22"/>
                <w:szCs w:val="20"/>
              </w:rPr>
              <w:t>(để báo cáo);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 xml:space="preserve">- Các bộ phận </w:t>
            </w:r>
            <w:r>
              <w:rPr>
                <w:i/>
                <w:sz w:val="22"/>
                <w:szCs w:val="20"/>
              </w:rPr>
              <w:t>(để thực hiện);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Quý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24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igncenter1">
    <w:name w:val="aligncenter1"/>
    <w:qFormat/>
    <w:rPr>
      <w:vanish w:val="false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0:00Z</dcterms:created>
  <dc:creator>User</dc:creator>
  <dc:description/>
  <cp:keywords/>
  <dc:language>en-US</dc:language>
  <cp:lastModifiedBy>Admin</cp:lastModifiedBy>
  <cp:lastPrinted>2019-02-11T15:01:00Z</cp:lastPrinted>
  <dcterms:modified xsi:type="dcterms:W3CDTF">2019-02-11T08:32:00Z</dcterms:modified>
  <cp:revision>13</cp:revision>
  <dc:subject/>
  <dc:title>PHÒNG GD &amp; ĐT NAM GIANG</dc:title>
</cp:coreProperties>
</file>