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814"/>
      </w:tblGrid>
      <w:tr>
        <w:trPr>
          <w:trHeight w:val="1552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ỘI ĐỒNG ĐỘI HUYỆN NAM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LIÊN ĐỘI CHER Đ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2.3pt" to="141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sv-SE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ĐỘI TNTP HỒ CHÍ MINH</w:t>
            </w:r>
          </w:p>
          <w:p>
            <w:pPr>
              <w:pStyle w:val="Normal"/>
              <w:ind w:left="-37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0955</wp:posOffset>
                      </wp:positionV>
                      <wp:extent cx="1876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1.65pt" to="214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Chà Vàl, ngày 22 tháng 11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center" w:pos="472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T QUẢ THI ĐUA CHẶ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ăm học: 2016 –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t quả thực hiện các tiêu chí thi đua trong Thông báo số: 63/TB – LĐ ngày 11/11/2016 về các nội dung, tiêu chí thi đua chặng I năm học: 2016 – 2017 của Liên đôi Cher Đet – Trường PTDT Bán trú THCS cụm xã ChàVàl – Zuôi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thi đua chặng I của các Chi đội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Kết quả thi đua tuần: Từ tuần 2 đến tuần 10.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540"/>
        <w:gridCol w:w="540"/>
        <w:gridCol w:w="450"/>
        <w:gridCol w:w="630"/>
        <w:gridCol w:w="540"/>
        <w:gridCol w:w="1170"/>
        <w:gridCol w:w="720"/>
      </w:tblGrid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đội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ầ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hứ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ừ A D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Văn Trỗ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K ơ – Pa K ơ – Lơ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m Đồ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a Văn C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ự Trọ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ô Gia T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ô Mâ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2. Kết quả thi đua chặng I với 6 tiêu chí.</w:t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00"/>
        <w:gridCol w:w="630"/>
        <w:gridCol w:w="630"/>
        <w:gridCol w:w="630"/>
        <w:gridCol w:w="630"/>
        <w:gridCol w:w="630"/>
        <w:gridCol w:w="630"/>
        <w:gridCol w:w="1170"/>
        <w:gridCol w:w="90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đội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tiêu chí thi đu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đi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hứ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ừ A Dí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uyễn Văn Trỗ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K ơ – Pa K ơ – Lơ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m Đồ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a Văn Cầ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ý Tự Trọ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ô Gia T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ô Mâ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* Ghi chú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tiêu chí sẽ được tính theo thang điểm: Nhất = 10; Nhì =8; Ba=6; Còn lại là 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ách tính điểm thi đua chặng I là: Lấy tổng điểm các tiêu chí: 9 (6 tiêu chí+2 tiêu chí có điểm hệ số 2,3) = Tổng điểm thi đua chặng I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>TỔNG PHỤ TRÁCH                                 HIỆU TRƯỞNG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Cs w:val="28"/>
        </w:rPr>
        <w:t>(Đã ký)                                                      (Đã ký)</w:t>
      </w:r>
    </w:p>
    <w:p>
      <w:pPr>
        <w:pStyle w:val="Normal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Cs w:val="28"/>
        </w:rPr>
        <w:t>Zơ Râm Dấu                                              Trần Quý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53:00Z</dcterms:created>
  <dc:creator>VNN.R9</dc:creator>
  <dc:description/>
  <cp:keywords/>
  <dc:language>en-US</dc:language>
  <cp:lastModifiedBy>Admin</cp:lastModifiedBy>
  <cp:lastPrinted>2016-11-08T08:55:00Z</cp:lastPrinted>
  <dcterms:modified xsi:type="dcterms:W3CDTF">2016-12-04T12:23:00Z</dcterms:modified>
  <cp:revision>320</cp:revision>
  <dc:subject/>
  <dc:title>Tr­êng THCS liªn x·   Céng hoµ x· héi chñ nghÜa ViÖt Nam</dc:title>
</cp:coreProperties>
</file>