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r>
        <w:rPr>
          <w:sz w:val="26"/>
          <w:szCs w:val="26"/>
        </w:rPr>
        <w:t xml:space="preserve">PHÒNG GD&amp;ĐT NAM GIANG            </w:t>
      </w:r>
      <w:r>
        <w:rPr>
          <w:b/>
          <w:sz w:val="26"/>
          <w:szCs w:val="26"/>
        </w:rPr>
        <w:t>CỘNG HÒA XÃ HỘI CHỦ NGHĨA VIỆT NAM</w:t>
      </w:r>
    </w:p>
    <w:p>
      <w:pPr>
        <w:pStyle w:val="Normal"/>
        <w:rPr/>
      </w:pPr>
      <w:r>
        <w:rPr>
          <w:b/>
          <w:sz w:val="26"/>
          <w:szCs w:val="26"/>
        </w:rPr>
        <w:t xml:space="preserve">TRƯỜNG PTDT BÁN TRÚ THCS                        </w:t>
      </w:r>
      <w:r>
        <w:rPr>
          <w:b/>
          <w:sz w:val="28"/>
          <w:szCs w:val="28"/>
        </w:rPr>
        <w:t>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36830</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9pt" to="419.95pt,2.9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CỤM XÃ CHÀVÀL – ZUÔICH</w:t>
      </w:r>
    </w:p>
    <w:p>
      <w:pPr>
        <w:pStyle w:val="Normal"/>
        <w:rPr>
          <w:sz w:val="28"/>
          <w:szCs w:val="28"/>
        </w:rPr>
      </w:pPr>
      <w: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635</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05pt" to="155.95pt,-0.0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Số:  58  /TB – HT                                  </w:t>
      </w:r>
      <w:r>
        <w:rPr>
          <w:i/>
          <w:sz w:val="28"/>
          <w:szCs w:val="28"/>
        </w:rPr>
        <w:t>Chà Vàl, ngày  09  tháng 11 năm 2016</w:t>
      </w:r>
    </w:p>
    <w:p>
      <w:pPr>
        <w:pStyle w:val="Normal"/>
        <w:rPr>
          <w:i/>
          <w:i/>
          <w:sz w:val="28"/>
          <w:szCs w:val="28"/>
        </w:rPr>
      </w:pPr>
      <w:r>
        <w:rPr>
          <w:i/>
          <w:sz w:val="28"/>
          <w:szCs w:val="28"/>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Kết luận nội dung họp Hội đồng sư phạm tháng 11/2016</w:t>
      </w:r>
    </w:p>
    <w:p>
      <w:pPr>
        <w:pStyle w:val="Normal"/>
        <w:jc w:val="center"/>
        <w:rPr>
          <w:b/>
          <w:b/>
          <w:sz w:val="28"/>
          <w:szCs w:val="28"/>
        </w:rPr>
      </w:pPr>
      <w:r>
        <w:rPr>
          <w:b/>
          <w:sz w:val="28"/>
          <w:szCs w:val="28"/>
        </w:rPr>
      </w:r>
    </w:p>
    <w:p>
      <w:pPr>
        <w:pStyle w:val="Normal"/>
        <w:spacing w:before="120" w:after="0"/>
        <w:jc w:val="both"/>
        <w:rPr>
          <w:sz w:val="28"/>
          <w:szCs w:val="28"/>
        </w:rPr>
      </w:pPr>
      <w:r>
        <w:rPr>
          <w:sz w:val="28"/>
          <w:szCs w:val="28"/>
        </w:rPr>
        <w:t xml:space="preserve">      </w:t>
      </w:r>
      <w:r>
        <w:rPr>
          <w:sz w:val="28"/>
          <w:szCs w:val="28"/>
        </w:rPr>
        <w:tab/>
        <w:t>Ngày 04 tháng 11 năm 2016 Trường PTDT Bán trú THCS Cụm xã ChàVàl – Zuôich tổ chức họp Hội đồng sư phạm. Tham gia họp 28 cán bộ, giáo viên, nhân viên của trường. Sau khi nghe báo cáo của các giáo viên chủ nhiệm; giáo viên bộ môn; các ý kiến đề xuất, kiến nghị của các thành phần tham gia dự họp; đại diện các bộ phận Thư viện, Kế toán, Tổ quản lí học sinh bán trú, Đội-NGLL, Chuyên môn, Công đoàn đánh giá kết quả hoạt động trong thời gian qua và triển khai nhiệm vụ trong thời gian đến. Đồng chí Trần Quý – Hiệu trưởng, chủ trì buổi họp kết luận.</w:t>
      </w:r>
    </w:p>
    <w:p>
      <w:pPr>
        <w:pStyle w:val="Normal"/>
        <w:spacing w:before="120" w:after="0"/>
        <w:jc w:val="both"/>
        <w:rPr>
          <w:sz w:val="28"/>
          <w:szCs w:val="28"/>
        </w:rPr>
      </w:pPr>
      <w:r>
        <w:rPr>
          <w:sz w:val="28"/>
          <w:szCs w:val="28"/>
        </w:rPr>
        <w:t xml:space="preserve">      </w:t>
      </w:r>
      <w:r>
        <w:rPr>
          <w:sz w:val="28"/>
          <w:szCs w:val="28"/>
        </w:rPr>
        <w:tab/>
        <w:t>Nhìn chung trong tháng 10/2016, cán bộ, giáo viên, nhân viên hoàn thành tốt nhiệm vụ, chỉ tiêu đã đề ra: Các lớp đã duy trì số lượng học sinh theo kế hoạch; duy trì tốt nền nếp sinh hoạt, học tập của học sinh. Giáo viên soạn giảng đúng biên chế chương trình, đảm bảo ngày giờ công; giáo viên chủ nhiệm hoàn thành tốt công tác chủ nhiệm. Tổ Bán trú thực hiện tốt công tác quản lí nề nếp học tập, sinh hoạt của học sinh bán trú và đã hoàn thành xong hồ sơ bán trú. Thư viện đã tổ chức bố trí, sắp xếp lại phòng thư viện một cách khoa học và phối hợp với TPT Đội chuẩn bị tốt mọi điều kiện cho Hội thi Sưu tầm và giới thiệu sách Tuần lễ Hưởng ứng học tập suốt đời. Kế toán đã tham mưu kịp thời để bổ sung nguồn kinh phí của nhà trường, giải quyết chế độ chính sách đầy đủ, kịp thời cho đội ngũ. Các tổ chuyên môn tổ chức sinh hoạt nghiêm túc, đúng kế hoạch. Chuyên môn trường tổ chức tập huấn cho toàn đội ngũ về phần mềm Vn.edu, Trường học kết nối; đã triển khai và thống nhất về các loại HSSS cho cá nhân và tổ theo quy định; tổ chức kiểm tra, đánh giá thường xuyên đội ngũ giáo viên; chuẩn bị tốt về CSVC và các điều kiện để tổ chức sinh hoạt chuyên môn cụm tại trường. Bộ phận Đoàn - Đội, NGLL tổ chức Đại hội Chi đoàn, Đại hội Liên đội thành công tốt đẹp; tổ chức Hội giảng HĐNGLL khối 6+7 lần 1 được nhiều học sinh hưởng ứng và duy trì tốt các hoạt động thi đua tuần, đố vui dưới cờ, chương trình phát thanh Măng Non, sinh hoạt Đội. Công đoàn duy trì tốt công tác lao động, chăn nuôi; đã tổ chức may đồng phục cho toàn đội ngũ; phát động và vận động toàn đội ngũ hưởng ứng tham gia Hội thi tìm hiểu Nghị quyết của Đảng; tổ chức họp đoàn thể nghiêm túc, hiệu quả và tổ chức tốt việc đăng ký thi đua cá nhân, tập thể. Nhà trường tổ chức chỉnh trang CSVC, trang trí và bổ sung các nội quy trong nhà trường; chi trả đầy đủ và kịp thời chế độ chính sách cho đội ngũ và đã tổ chức kiểm tra nội bộ trường học nghiêm túc, hiệu quả.</w:t>
      </w:r>
    </w:p>
    <w:p>
      <w:pPr>
        <w:pStyle w:val="Normal"/>
        <w:spacing w:before="120" w:after="0"/>
        <w:jc w:val="both"/>
        <w:rPr>
          <w:sz w:val="28"/>
          <w:szCs w:val="28"/>
        </w:rPr>
      </w:pPr>
      <w:r>
        <w:rPr>
          <w:sz w:val="28"/>
          <w:szCs w:val="28"/>
        </w:rPr>
        <w:t xml:space="preserve">        </w:t>
      </w:r>
      <w:r>
        <w:rPr>
          <w:sz w:val="28"/>
          <w:szCs w:val="28"/>
        </w:rPr>
        <w:t>Bên cạnh kết quả đã đạt được vẫn còn một số hạn chế cụ thể sau: Tình trạng học sinh đi học không chuyên cần vẫn còn xảy ra. Một số giáo viên, nhân viên thực hiện giờ giấc hành chính chưa nghiêm túc, chưa có tinh thần bảo vệ thông tin nội bộ. Một số giáo viên chưa đầu tư công tác chuyên môn, chưa quản lí tốt học sinh trong tiết dạy; ít tham gia dự giờ học hỏi đồng nghiệp để nâng cao tay nghề; một số nội dung trong giáo án, HSSS chưa khoa học. Kết quả kiểm tra nội bộ trường học chưa đáp ứng yêu cầu: giáo viên được kiểm tra chưa chuẩn bị tốt bài dạy; chưa dạy học theo hướng phát triển năng lực người học; học sinh thiếu dụng cụ học tập…Việc khai thác và sử dụng Website của trường và không gian trường học kết nối chưa có hiệu quả.</w:t>
      </w:r>
    </w:p>
    <w:p>
      <w:pPr>
        <w:pStyle w:val="Normal"/>
        <w:spacing w:before="120" w:after="0"/>
        <w:jc w:val="both"/>
        <w:rPr>
          <w:sz w:val="28"/>
          <w:szCs w:val="28"/>
        </w:rPr>
      </w:pPr>
      <w:r>
        <w:rPr>
          <w:sz w:val="28"/>
          <w:szCs w:val="28"/>
        </w:rPr>
        <w:t xml:space="preserve">      </w:t>
      </w:r>
      <w:r>
        <w:rPr>
          <w:sz w:val="28"/>
          <w:szCs w:val="28"/>
        </w:rPr>
        <w:tab/>
        <w:t>Để thực hiện tốt các nhiệm vụ trong thời gian đến và đặc biệt là chuẩn bị các điều kiện để tổ chức tốt các hoạt động chào mừng kỉ niệm 34 năm ngày nhà giáo Việt Nam (20/11/1982-20/11/2016). Đề nghị các bộ phận, các tổ, cán bộ, giáo viên, nhân viên trong nhà trường cần tập trung thực hiện tốt các công tác trọng tâm sau:</w:t>
      </w:r>
    </w:p>
    <w:p>
      <w:pPr>
        <w:pStyle w:val="Normal"/>
        <w:spacing w:before="120" w:after="0"/>
        <w:ind w:firstLine="720"/>
        <w:jc w:val="both"/>
        <w:rPr>
          <w:sz w:val="28"/>
          <w:szCs w:val="28"/>
        </w:rPr>
      </w:pPr>
      <w:r>
        <w:rPr>
          <w:sz w:val="28"/>
          <w:szCs w:val="28"/>
        </w:rPr>
        <w:t>1. Giáo viên chủ nhiệm lớp tập trung duy trì tốt số lượng, nền nếp học tập của học sinh, nhất là nền nếp tự học ban đêm, nền nếp sinh hoạt của học sinh bán trú; tăng cường công tác liên hệ và phối hợp với phụ huynh học sinh để làm tốt công tác thông tin hai chiều. Tăng cường quản lí cơ sở vật chất lớp học, phân công học sinh trực nhật để đảm bảo vệ sinh lớp học, kiểm tra nhắc nhỡ học sinh chuẩn bị bài và các dụng cụ học tập trước khi đến lớp.</w:t>
      </w:r>
      <w:r>
        <w:rPr/>
        <w:t xml:space="preserve"> </w:t>
      </w:r>
      <w:r>
        <w:rPr>
          <w:sz w:val="28"/>
          <w:szCs w:val="28"/>
        </w:rPr>
        <w:t>Phối hợp với ban đai diện cha mẹ học sinh của lớp để chuẩn bị tốt cho các phần thi của lễ hội mừng lúa mới.</w:t>
      </w:r>
    </w:p>
    <w:p>
      <w:pPr>
        <w:pStyle w:val="Normal"/>
        <w:spacing w:before="120" w:after="0"/>
        <w:ind w:firstLine="720"/>
        <w:jc w:val="both"/>
        <w:rPr>
          <w:sz w:val="28"/>
          <w:szCs w:val="28"/>
        </w:rPr>
      </w:pPr>
      <w:r>
        <w:rPr>
          <w:sz w:val="28"/>
          <w:szCs w:val="28"/>
        </w:rPr>
        <w:t xml:space="preserve">2. Giáo viên bộ môn tích cực nghiên cứu tài liệu và các nội dung đã được tập huấn trong quá trình soạn giảng. Tăng cường sử dụng TB-ĐDDH hiện có để phục vụ cho công tác giảng dạy nhằm giúp cho học sinh nắm vững kiến thức. Thực hiện công tác kiểm tra thường xuyên (kiểm tra miệng và 15 phút), cập nhật kịp thời các cột điểm vào sổ điểm cá nhân và phần mền Vn.edu sau khi kiểm tra  đúng theo qui định của chuyên môn. Tích cực dự giờ đồng nghiệp để học hỏi chuyên môn và rút kinh nghiệm giảng dạy cho bản thân. Cập nhập giáo án sau khi thao giảng lên không gian trường học kết nối. Rà soát hoàn thiện hồ sơ sổ sách theo thông báo kết luận kết quả kiểm tra nội bộ lần 1. </w:t>
      </w:r>
    </w:p>
    <w:p>
      <w:pPr>
        <w:pStyle w:val="Normal"/>
        <w:spacing w:before="120" w:after="0"/>
        <w:ind w:firstLine="720"/>
        <w:jc w:val="both"/>
        <w:rPr/>
      </w:pPr>
      <w:r>
        <w:rPr>
          <w:sz w:val="28"/>
          <w:szCs w:val="28"/>
        </w:rPr>
        <w:t>3. Giao cho Đ/c Nguyễn Quang Sơn – Phó hiệu trưởng phụ trách chuyên môn: Phối hợp với các trường tiểu học Zuôich và ChàVàl hoàn thiện số liệu và hồ sơ phổ cập trình huyện kiểm tra công nhận năm 2016. Chỉ đạo công tác bồi dưỡng học sinh giỏi, bồi dưỡng học sinh thi tài năng Tiếng anh, thuyết trình văn học, tổ chức thi cấp trường và chọn học sinh cấp huyện, chuẩn bị các điều kiện để tổ chức hội thi giáo viên dạy giỏi vào cuối tháng 11/2016. Tăng cường công tác kiểm tra chuyên đề đối với giáo viên, có kế hoạch kiểm tra lại những tồn tại hạn chế của giáo viên sau kiểm tra nội bộ trường học.  Tổ chức Hội giảng chuyên môn nhằm nâng cao chất lượng dạy học và chào mừng Ngày nhà giáo Việt Nam 20/11.</w:t>
      </w:r>
    </w:p>
    <w:p>
      <w:pPr>
        <w:pStyle w:val="Normal"/>
        <w:spacing w:before="120" w:after="0"/>
        <w:ind w:firstLine="720"/>
        <w:jc w:val="both"/>
        <w:rPr>
          <w:sz w:val="28"/>
          <w:szCs w:val="28"/>
        </w:rPr>
      </w:pPr>
      <w:r>
        <w:rPr>
          <w:sz w:val="28"/>
          <w:szCs w:val="28"/>
        </w:rPr>
        <w:t>4. Giao cho Đ/c Zơ Râm  Dấu – TPT Đội: Chủ động phối hợp với các tổ, các bộ phận tổ chức hội giảng hoạt động giáo dục NGLL khối 8, 9. Lập kế hoạch cụ thể cho việc tổ chức các hoạt động chào mừng kỉ niệm 34 năm ngày nhà giáo Việt Nam 20/11: Tuần học tốt, tiết học tốt, bông hoa điểm tốt; chương trình lễ kỉ niệm và lễ hội mừng lúa mới. Đẩy mạnh công tác tập huấn kĩ năng đội, nghi thức đội, duy trì phát thanh măng non, đố vui, giới thiệu sách và giáo dục pháp luật dưới cờ. Sắp xếp trang trí lại phòng Đội, phòng truyền thống.</w:t>
      </w:r>
    </w:p>
    <w:p>
      <w:pPr>
        <w:pStyle w:val="Normal"/>
        <w:spacing w:before="120" w:after="0"/>
        <w:ind w:firstLine="720"/>
        <w:jc w:val="both"/>
        <w:rPr>
          <w:sz w:val="28"/>
          <w:szCs w:val="28"/>
        </w:rPr>
      </w:pPr>
      <w:r>
        <w:rPr>
          <w:sz w:val="28"/>
          <w:szCs w:val="28"/>
        </w:rPr>
        <w:t>5. Giao cho Đ/c Đặng Thị Thu Hà – Tổ trưởng Văn phòng: Theo dõi chỉ đạo thực hiện hoàn thiện hồ sơ Y tế trường học; bổ sung hoàn thiện các tiêu chuẩn của thư viện và lập hồ sơ đề nghị công nhận lại Thư viên chuẩn sau 5 năm. Chủ động tham mưu các chứng từ kế toán để thực hiện truy lĩnh các chế độ cho đội ngũ cuối năm 2016, quyết toán các chế độ tiền ăn và gạo của học sinh bán trú. Rà soát hoàn thiện các chứng từ kế toán để trình đoàn thanh tra của phòng GD&amp;ĐT kiểm tra vào cuối tháng 11/2016.</w:t>
      </w:r>
    </w:p>
    <w:p>
      <w:pPr>
        <w:pStyle w:val="Normal"/>
        <w:spacing w:before="120" w:after="0"/>
        <w:ind w:firstLine="720"/>
        <w:jc w:val="both"/>
        <w:rPr>
          <w:sz w:val="28"/>
          <w:szCs w:val="28"/>
        </w:rPr>
      </w:pPr>
      <w:r>
        <w:rPr>
          <w:sz w:val="28"/>
          <w:szCs w:val="28"/>
        </w:rPr>
        <w:t xml:space="preserve">6. Giao cho Đ/c Nguyễn Thanh Thương – Tổ trưởng QLHSBT: Chủ động rà soát lại cơ sở vật chất phục vụ cho học sinh bán trú như giường nằm, bóng điện, quạt, vật dụng nhà ăn, cây treo đồ, nhà phơi đồ….lập kế hoạch đề xuất mua sắm, lao động sửa chữa hoàn thiện trước 20/11. Phối hợp với Công đoàn  tiếp tục thực hiện công tác trồng rau, chăn nuôi để cải thiện đời sống của giáo viên và học sinh. </w:t>
      </w:r>
    </w:p>
    <w:p>
      <w:pPr>
        <w:pStyle w:val="Normal"/>
        <w:spacing w:before="120" w:after="0"/>
        <w:jc w:val="both"/>
        <w:rPr>
          <w:sz w:val="28"/>
          <w:szCs w:val="28"/>
        </w:rPr>
      </w:pPr>
      <w:r>
        <w:rPr>
          <w:sz w:val="28"/>
          <w:szCs w:val="28"/>
        </w:rPr>
        <w:tab/>
        <w:t xml:space="preserve">7. Giao cho Đ/c B Ling Nao – Chủ tịch Công đoàn: Tham mưu với UBND hai xã về kế hoạch tổ chức các hoạt động chào mừng ngày nhà giáo Việt Nam, phối hợp với bộ phận NGLL chuẩn bị các điều kiện để tổ chức lễ hội mừng lúa mới.  Liên hệ với bộ phận thi đua khen thưởng phòng GD&amp;ĐT nhận các danh hiệu thi đua của tập thể và cá nhân năm học 2015-2016 để tổ chức trao cho đội ngũ, chỉ đạo ban nữ công chuẩn bị tốt các điều kiện để tiếp đón đại biểu và liên hoan nhân dịp kỉ niệm ngày nhà giáo Việt Nam 20/11. </w:t>
      </w:r>
    </w:p>
    <w:p>
      <w:pPr>
        <w:pStyle w:val="Normal"/>
        <w:spacing w:before="120" w:after="0"/>
        <w:jc w:val="both"/>
        <w:rPr/>
      </w:pPr>
      <w:r>
        <w:rPr>
          <w:sz w:val="28"/>
          <w:szCs w:val="28"/>
        </w:rPr>
        <w:t xml:space="preserve">       </w:t>
      </w:r>
      <w:r>
        <w:rPr>
          <w:sz w:val="28"/>
          <w:szCs w:val="28"/>
        </w:rPr>
        <w:t>Trên đây là thông báo kết luận của đồng chí Trần Quý - Hiệu trưởng Trường PTDT Bán trú THCS Cụm xã Chà Val – Zuôich tại buổi họp HĐSP tháng 11/2016. Đề nghị các bộ phận, các tổ và tất cả cán bộ, viên chức của trường triển khai thực hiện nghiêm túc.</w:t>
      </w:r>
    </w:p>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        </w:t>
      </w:r>
      <w:r>
        <w:rPr>
          <w:b/>
          <w:i/>
        </w:rPr>
        <w:t>Nơi nhận:</w:t>
      </w:r>
      <w:r>
        <w:rPr>
          <w:b/>
        </w:rPr>
        <w:t xml:space="preserve">                                                                                    </w:t>
      </w:r>
      <w:r>
        <w:rPr>
          <w:b/>
          <w:sz w:val="28"/>
          <w:szCs w:val="28"/>
        </w:rPr>
        <w:t>HIỆU TRƯỞNG</w:t>
      </w:r>
    </w:p>
    <w:p>
      <w:pPr>
        <w:pStyle w:val="Normal"/>
        <w:jc w:val="both"/>
        <w:rPr>
          <w:sz w:val="22"/>
          <w:szCs w:val="22"/>
        </w:rPr>
      </w:pPr>
      <w:r>
        <w:rPr>
          <w:sz w:val="28"/>
          <w:szCs w:val="28"/>
        </w:rPr>
        <w:t xml:space="preserve">         </w:t>
      </w:r>
      <w:r>
        <w:rPr>
          <w:sz w:val="22"/>
          <w:szCs w:val="22"/>
        </w:rPr>
        <w:t xml:space="preserve">- Các bộ phận, các tổ </w:t>
      </w:r>
      <w:r>
        <w:rPr>
          <w:i/>
          <w:sz w:val="22"/>
          <w:szCs w:val="22"/>
        </w:rPr>
        <w:t>(để thực hiện);</w:t>
      </w:r>
    </w:p>
    <w:p>
      <w:pPr>
        <w:pStyle w:val="Normal"/>
        <w:jc w:val="both"/>
        <w:rPr>
          <w:sz w:val="22"/>
          <w:szCs w:val="22"/>
        </w:rPr>
      </w:pPr>
      <w:r>
        <w:rPr>
          <w:sz w:val="22"/>
          <w:szCs w:val="22"/>
        </w:rPr>
        <w:t xml:space="preserve">           </w:t>
      </w:r>
      <w:r>
        <w:rPr>
          <w:sz w:val="22"/>
          <w:szCs w:val="22"/>
        </w:rPr>
        <w:t xml:space="preserve">- Lưu VT.                                                                                               </w:t>
      </w:r>
      <w:r>
        <w:rPr>
          <w:i/>
          <w:sz w:val="22"/>
          <w:szCs w:val="22"/>
        </w:rPr>
        <w:t xml:space="preserve"> (Đã ký)</w:t>
      </w:r>
    </w:p>
    <w:p>
      <w:pPr>
        <w:pStyle w:val="Normal"/>
        <w:jc w:val="both"/>
        <w:rPr>
          <w:sz w:val="22"/>
          <w:szCs w:val="22"/>
        </w:rPr>
      </w:pPr>
      <w:r>
        <w:rPr>
          <w:sz w:val="22"/>
          <w:szCs w:val="22"/>
        </w:rPr>
        <w:t xml:space="preserve">       </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Trần Quý</w:t>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22:27:00Z</dcterms:created>
  <dc:creator>Admin</dc:creator>
  <dc:description/>
  <cp:keywords/>
  <dc:language>en-US</dc:language>
  <cp:lastModifiedBy>SONY</cp:lastModifiedBy>
  <dcterms:modified xsi:type="dcterms:W3CDTF">2016-11-10T01:37:00Z</dcterms:modified>
  <cp:revision>208</cp:revision>
  <dc:subject/>
  <dc:title>PHÒNG GD&amp;ĐT NAM GIANG                  CỘNG HÒA XÃ HỘI CHỦ NGHĨA VIỆT NAM</dc:title>
</cp:coreProperties>
</file>